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апреля 2013 г. N 281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ноября 2012 г. N 91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НАСЕЛЕНИЮ</w:t>
      </w:r>
    </w:p>
    <w:p>
      <w:pPr>
        <w:pStyle w:val="ConsPlusTitle"/>
        <w:jc w:val="center"/>
        <w:rPr/>
      </w:pPr>
      <w:r>
        <w:rPr/>
        <w:t>ПО ПРОФИЛЮ "ОНКОЛОГИЯ"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23.08.2016 </w:t>
            </w:r>
            <w:hyperlink r:id="rId3">
              <w:r>
                <w:rPr>
                  <w:rStyle w:val="InternetLink"/>
                  <w:color w:val="0000FF"/>
                </w:rPr>
                <w:t>N 62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7.2017 </w:t>
            </w:r>
            <w:hyperlink r:id="rId4">
              <w:r>
                <w:rPr>
                  <w:rStyle w:val="InternetLink"/>
                  <w:color w:val="0000FF"/>
                </w:rPr>
                <w:t>N 379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аселению по профилю "онколог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4н "Об утверждении порядка оказания медицинской помощи онкологическим больным" (зарегистрирован в Министерстве юстиции Российской Федерации 15 декабря 2009 г., регистрационный N 156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НАСЕЛЕНИЮ</w:t>
      </w:r>
    </w:p>
    <w:p>
      <w:pPr>
        <w:pStyle w:val="ConsPlusTitle"/>
        <w:jc w:val="center"/>
        <w:rPr/>
      </w:pPr>
      <w:r>
        <w:rPr/>
        <w:t>ПО ПРОФИЛЮ "ОНКОЛОГИЯ"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здрава России от 23.08.2016 </w:t>
            </w:r>
            <w:hyperlink r:id="rId7">
              <w:r>
                <w:rPr>
                  <w:rStyle w:val="InternetLink"/>
                  <w:color w:val="0000FF"/>
                </w:rPr>
                <w:t>N 624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7.2017 </w:t>
            </w:r>
            <w:hyperlink r:id="rId8">
              <w:r>
                <w:rPr>
                  <w:rStyle w:val="InternetLink"/>
                  <w:color w:val="0000FF"/>
                </w:rPr>
                <w:t>N 379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по профилю "онкология" населению с онкологическими заболеваниями в медицинских организациях (далее соответственно - медицинская помощь, больные с онкологическими заболевани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дицинская помощь оказывается в ви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ллиативн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едицинская помощь оказывается в следующих услов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мбулатор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невном стациона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ционар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едицинская помощь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у и диагностику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чение и реабилитацию больных с онкологическими заболеваниями с использованием современных специальных методов и сложных, в том числе уникальных, медицински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Медицинская помощь осуществляется в соответствии со </w:t>
      </w:r>
      <w:hyperlink r:id="rId9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ервичная медико-санитарная помощь вклю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ервичная медико-санитарная помощь предусматривает профилактику, диагностику, лечение онкологических заболеваний и медицинскую реабилитацию по рекомендациям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рвичная доврачебная медико-санитарная помощь оказывается медицинскими работниками со средним медицинским образованием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ервичная врачебная медико-санитарная помощь оказывается амбулаторно и в условиях дневного стационара врачами-терапевтами участковыми, врачами общей практики (семейными врачами) по территориально-участковому принцип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рвичная специализированная медико-санитарная помощь оказывается в первичном онкологическом кабинете или в первичном онкологическом отделении врачом-онколог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и подозрении или выявлении у больного онкологического заболевания врачи-терапевты, врачи-терапевты участковые, врачи общей практики (семейные врачи), врачи-специалисты, средние медицинские работники в установленном порядке направляют больного на консультацию в первичный онкологический кабинет или первичное онкологическое отделение медицинской организации для оказания ему первичной специализированной медико-санитарн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я в первичном онкологическом кабинете или первичном онкологическом отделении медицинской организации должна быть проведена не позднее 5 рабочих дней с даты выдачи направления на консультаци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Врач-онколог первичного онкологического кабинета или первичного онкологического отделения в течение одного дня с момента установления предварительного диагноза злокачественного новообразования организует взятие биопсийного (операционного) материала с учетом клинических рекомендаций (протоколов лечения) по вопросам оказания медицинской помощи, консервацию в 10%-ном растворе нейтрального формалина, маркировку с учетом клинических рекомендаций (протоколов лечения) по вопросам оказания медицинской помощи и направление в патолого-анатомическое бюро (отделение) с приложением направления на прижизненное патолого-анатомическое исследование биопсийного (операционного) материала по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приказу Министерства здравоохранения Российской Федерации от 24 марта 2016 г. N 179н "О Правилах проведения патолого-анатомических исследований" (зарегистрирован Министерством юстиции Российской Федерации 14 апреля 2016 г., регистрационный N 41799) (далее - Правила проведения патолого-анатомических исследований), а также организует направление пациента для выполнения иных диагностических исследований, необходимых для установления диагноза, распространенности онкологического процесса и стадирования забол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возможности взятия в медицинской организации, в составе которой организован первичный онкологический кабинет или первичное онкологическое отделение, биопсийного (операционного) материала, проведения иных диагностических исследований пациент направляется лечащим врачом в онкологический диспансер или в медицинскую организацию, оказывающую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выполнения патолого-анатомических исследований, необходимых для гистологической верификации злокачественного новообразования, не должен превышать 15 рабочих дней с даты поступления биопсийного (операционного) материала в патолого-анатомическое бюро (отделение)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Скорая медицинская помощь оказывается в соответствии с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, с изменениями, внесенными приказами Министерства здравоохранения Российской Федерации от 22 января 2016 г. N 33н (зарегистрирован Министерством юстиции Российской Федерации 9 марта 2016 г., регистрационный N 41353) и от 5 мая 2016 г. N 283н (зарегистрирован Министерством юстиции Российской Федерации 26 мая 2016 г., регистрационный N 42283)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корая медицинская помощь оказывается фельдшерскими выездными бригадами скорой медицинской помощи, врачебными выездными бригадами скорой медицинской помощи в экстренной или неотложной форме вне медицинской организации, а также в амбулаторных и стационарных условиях при состояниях, требующих срочного медицинского вмеш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и подозрении и (или) выявлении у больного онкологического заболевания в ходе оказания ему скорой медицинской помощи таких больных переводят или направляют в медицинские организации, оказывающие медицинскую помощь больным с онкологическими заболеваниями,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Врач-онколог первичного онкологического кабинета или первичного онкологического отделения направляет больного в онкологический диспансер или в медицинские организации, оказывающие медицинскую помощь больным с онкологическими заболеваниями, для уточнения диагноза (в случае невозможности установления диагноза, распространенности онкологического процесса и стадирования заболевания врачом-онкологом первичного онкологического кабинета или первичного онкологического отделения) и оказания специализированной, в том числе высокотехнологичной,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начала оказания специализированной, за исключением высокотехнологичной, медицинской помощи больным с онкологическими заболеваниями в медицинской организации, оказывающей медицинскую помощь больным с онкологическими заболеваниями, не должен превышать 10 календарных дней с даты гистологической верификации злокачественного новообразования или 15 календарных дней с даты установления предварительного диагноза злокачественного новообразования (в случае отсутствия медицинских показаний для проведения патолого-анатомических исследований в амбулаторных условиях)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пециализированная, в том числе высокотехнологичная, медицинская помощь оказывается врачами-онкологами, врачами-радиотерапевтами в онкологическом диспансере или в медицинских организациях, оказывающих медицинскую помощь больным с онкологическими заболеваниями, имеющих лицензию, необходимую материально-техническую базу, сертифицированных специалистов, в стационарных условиях и условиях дневного стационара и включает в себя профилактику, диагностику, лечение онкологических заболеваний, требующих использования специальных методов и сложных уникальных медицинских технологий, а также медицинскую реабили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казание специализированной, в том числе высокотехнологичной, медицинской помощи в онкологическом диспансере или в медицинских организациях, оказывающих медицинскую помощь больным с онкологическими заболеваниями, осуществляется по направлению врача-онколога первичного онкологического кабинета или первичного онкологического отделения, врача-специалиста при подозрении и (или) выявлении у больного онкологического заболевания в ходе оказания ему скор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медицинской организации, оказывающей медицинскую помощь больным с онкологическими заболеваниями, тактика медицинского обследования и лечения устанавливается консилиумом врачей-онкологов и врачей-радиотерапевтов, с привлечением при необходимости других врачей-специалистов. Решение консилиума врачей оформляется протоколом, подписывается участниками консилиума врачей и вносится в медицинскую документацию боль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аллиативная медицинская помощь оказывается медицинскими работниками, прошедшими обучение по оказанию паллиативной медицинской помощи, в амбулаторных, стационарных условиях, условиях дневного стационара и включает в себя комплекс медицинских вмешательств, направленных на избавление от боли, в том числе с применением наркотических средств, и облегчение других тяжелых проявлений онкологических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Оказание </w:t>
      </w:r>
      <w:hyperlink r:id="rId16">
        <w:r>
          <w:rPr>
            <w:rStyle w:val="InternetLink"/>
            <w:color w:val="0000FF"/>
          </w:rPr>
          <w:t>паллиативной</w:t>
        </w:r>
      </w:hyperlink>
      <w:r>
        <w:rPr/>
        <w:t xml:space="preserve"> медицинской помощи в онкологическом диспансере, а также в медицинских организациях, располагающих отделениями паллиативной помощи, осуществляется по направлению врача-терапевта участкового, врача общей практики (семейного врача), врача-онколога первичного онкологического кабинета или первичного онкологического отд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Больным с онкологическими заболеваниями при наличии медицинских показаний и независимо от сроков, прошедших с момента лечения, проводятся реабилитационные мероприятия в специализированных медицински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Больные с онкологическими заболеваниями подлежат пожизненному диспансерному наблюдению в первичном онкологическом кабинете или первичном онкологическом отделении медицинской организации, онкологическом диспансере или в медицинских организациях, оказывающих медицинскую помощь больным с онкологическими заболеваниями. Если течение заболевания не требует изменения тактики ведения больного, диспансерные осмотры после проведенного лечения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первого года - один раз в три месяца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второго года - один раз в шесть месяцев,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альнейшем - один раз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Информация о впервые выявленном случае онкологического заболевания направляется врачом-специалистом медицинской организации, в которой установлен соответствующий диагноз, в организационно-методический отдел онкологического диспансера для постановки больного на диспансерный уч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В случае подтверждения у больного факта наличия онкологического заболевания информация об уточненном диагнозе больного направляется из организационно-методического отдела онкологического диспансера в первичный онкологический кабинет или первичное онкологическое отделение медицинской организации, оказывающей медицинскую помощь больным с онкологическими заболеваниями, для последующего диспансерного наблюдения больно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 в соответствии с Порядком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иведенным в </w:t>
      </w:r>
      <w:hyperlink r:id="rId1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оложению об организации оказания специализированной, в том числе высокотехнологичной, медицинской помощи, утвержденному приказом Министерства здравоохранения Российской Федерации от 2 декабря 2014 г. N 796н (зарегистрирован Министерством юстиции Российской Федерации 2 февраля 2015 г., регистрационный N 35821), с изменениями, внесенными приказом Министерства здравоохранения Российской Федераци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приказом Министерства здравоохранения Российской Федерации от 29 декабря 2014 г. N 930н (зарегистрирован Министерством юстиции Российской Федерации 31 декабря 2014 г., регистрационный N 35499), с изменениями, внесенными приказами Министерства здравоохранения Российской Федерации от 29 мая 2015 г. N 280н (зарегистрирован Министерством юстиции Российской Федерации 23 июня 2015 г., регистрационный N 37770) и от 27 августа 2015 г. N 598н (зарегистрирован Министерством юстиции Российской Федерации 9 сентября 2015 г., регистрационный N 38847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7. Медицинская помощь оказывается в соответствии с </w:t>
      </w:r>
      <w:hyperlink w:anchor="P105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3020">
        <w:r>
          <w:rPr>
            <w:rStyle w:val="InternetLink"/>
            <w:color w:val="0000FF"/>
          </w:rPr>
          <w:t>3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05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ПЕРВИЧНОГО</w:t>
      </w:r>
    </w:p>
    <w:p>
      <w:pPr>
        <w:pStyle w:val="ConsPlusNormal"/>
        <w:jc w:val="center"/>
        <w:rPr/>
      </w:pPr>
      <w:r>
        <w:rPr/>
        <w:t>ОНКОЛОГИЧЕСКОГО КАБИНЕТА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первичного онкологического кабинета медицинской организации, оказывающей первичную медико-санитарную помощь больным с онкологическими заболеваниями (далее соответственно - Кабинет, медицинская организация, оказывающая первичную медико-санитарную помощ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бинет создается как структурное подразделение медицинской организации, оказывающей первичную медико-санитарную помощь населению, для предоставления первичной специализированной медико-санитарной помощи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должность врача Кабине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специальности "онкология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оказывающей первичную медико-санитарную помощь, исходя из объема проводимой лечебно-диагностической работы с учетом рекомендуемых штатных нормативов, предусмотренных </w:t>
      </w:r>
      <w:hyperlink w:anchor="P14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Оснащение Кабинета осуществляется в соответствии со стандартом оснащения, предусмотренным </w:t>
      </w:r>
      <w:hyperlink w:anchor="P17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труктуре Кабинета рекомендуется предусмотреть кабинет врача, процедурную, помещение для хранения медицинск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их симптоматическ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исывание наркотических средств </w:t>
      </w:r>
      <w:hyperlink r:id="rId23">
        <w:r>
          <w:rPr>
            <w:rStyle w:val="InternetLink"/>
            <w:color w:val="0000FF"/>
          </w:rPr>
          <w:t>списка</w:t>
        </w:r>
      </w:hyperlink>
      <w:r>
        <w:rPr/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</w:t>
      </w:r>
      <w:hyperlink r:id="rId24">
        <w:r>
          <w:rPr>
            <w:rStyle w:val="InternetLink"/>
            <w:color w:val="0000FF"/>
          </w:rPr>
          <w:t>списка</w:t>
        </w:r>
      </w:hyperlink>
      <w:r>
        <w:rPr/>
        <w:t xml:space="preserve">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2004, N 8, ст. 663, N 47, ст. 4666; 2006, N 29, ст. 3253; 2007, N 28, ст. 3439; 2009, N 26, ст. 3183, N 52, ст. 6572; 2010, N 3, ст. 314, N 17, ст. 2100, N 24, ст. 3035, N 28, ст. 3703, N 31, ст. 4271, N 45, ст. 5864, N 50, ст. 6696, ст. 6720; 2011, N 10, ст. 1390, N 12, ст. 1635, N 29, ст. 4466, ст. 4473, N 42, ст. 5921, N 51, ст. 7534; 2012, N 10, ст. 1232, N 11, ст. 1295, N 19, ст. 2400, N 22, ст. 2864, N 37, ст. 5002, N 41, ст. 5625), больным с онкологическими заболеваниями в соответствии с </w:t>
      </w:r>
      <w:hyperlink r:id="rId25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истерством юстиции Российской Федерации 14 сентября 2007 г., регистрационный N 10133), от 25 сентября 2009 г. N 794н (зарегистрирован Министерством юстиции Российской Федерации 25 ноября 2009 г., регистрационный N 15317), от 20 января 2011 г. N 13н (зарегистрирован Министерством юстиции Российской Федерации 15 марта 2011 г., регистрационный N 20103) и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динамического наблюдения в соответствии с рекомендациями врача-онколога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их организациях, оказывающих медицинскую помощь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и оценка лабораторных показателей с целью предупреждения развития токсических реакций, своевременное направление больного с онкологическим заболеванием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больного с онкологическим заболеванием для паллиативного и симптоматического лечения в соответствующие отделения медицинских организаций, оказывающих паллиативную медицинскую помощь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больных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направления в организационно-методические отделы онкологических диспансеров сведений о впервые выявленных случаях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предопухолевыми и хрон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гигиеническое просвещение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ми врачами), а также врачами-специалис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абинет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146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ПЕРВИЧНОГО ОНКОЛОГИЧЕСКОГО КАБИНЕТ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первичного онкологического кабинета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775"/>
        <w:gridCol w:w="54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на 25000 человек </w:t>
            </w:r>
            <w:hyperlink w:anchor="P16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5000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63"/>
      <w:bookmarkEnd w:id="3"/>
      <w:r>
        <w:rPr/>
        <w:t>&lt;*&gt; При меньшем числе обслуживаемого населения - 1 должность врача и 1 должность медицинской сестры в соотношении 1: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77"/>
      <w:bookmarkEnd w:id="4"/>
      <w:r>
        <w:rPr/>
        <w:t>СТАНДАРТ ОСНАЩЕНИЯ ПЕРВИЧНОГО ОНК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105"/>
        <w:gridCol w:w="52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больны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ПЕРВИЧНОГО</w:t>
      </w:r>
    </w:p>
    <w:p>
      <w:pPr>
        <w:pStyle w:val="ConsPlusNormal"/>
        <w:jc w:val="center"/>
        <w:rPr/>
      </w:pPr>
      <w:r>
        <w:rPr/>
        <w:t>ОНКОЛОГИЧЕСКОГО ОТДЕЛЕНИЯ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первичного онкологического отделения медицинской организации, оказывающей первичную специализированную медико-санитарную помощ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ервичное онкологическое отделение (далее - Отделение) создается как структурное подразделение медицинской организации, оказывающей первичную специализированную медико-санитарную помощь, для предоставления первичной специализированной медико-санитарной помощи в амбулатор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оказывающей первичную специализированную медико-санитарную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и врача-онколог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28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P245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276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структуре Отделения рекомендуется предусматривать кабинет заведующего, помещения для приема больных, помещения для выполнения лечебных процедур, помещения для хранения медицинской докумен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овными функциями Отделени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чение больных с онкологическими заболеваниями с учетом рекомендации врачей-онкологов медицинских организаций, оказывающих медицинскую помощь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тивная помощь врачам, осуществляющим первичную врачебную медико-санитарную помощь больным с онкологическими заболеваниями, контроль за проведением симптоматического лечения больных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исывание наркотических средств </w:t>
      </w:r>
      <w:hyperlink r:id="rId30">
        <w:r>
          <w:rPr>
            <w:rStyle w:val="InternetLink"/>
            <w:color w:val="0000FF"/>
          </w:rPr>
          <w:t>списка</w:t>
        </w:r>
      </w:hyperlink>
      <w:r>
        <w:rPr/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</w:t>
      </w:r>
      <w:hyperlink r:id="rId31">
        <w:r>
          <w:rPr>
            <w:rStyle w:val="InternetLink"/>
            <w:color w:val="0000FF"/>
          </w:rPr>
          <w:t>списка</w:t>
        </w:r>
      </w:hyperlink>
      <w:r>
        <w:rPr/>
        <w:t xml:space="preserve">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</w:t>
      </w:r>
      <w:hyperlink r:id="rId3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динамического наблюдения за больными с онкологическими заболеваниями, получающими лекарственную противоопухолевую терапию, проводимую в онкологическом диспансере или в медицинской организации, оказывающей медицинскую помощь больным с онкологическими заболеваниями, контроль лабораторных показателей, при развитии токсических реакций своевременное направление больных в онкологический диспансер или в медицинскую организацию, оказывающую медицинскую помощь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больных с онкологическими заболеваниями для паллиативного лечения в отделения онкологического диспансера или в медицинские организации, располагающие отделениями паллиатив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больных с онкологическими заболеваниями для симптоматического лечения в отделения онкологического диспансера, или в медицинской организации, оказывающей медицинскую помощь больным с онкологическими заболеваниями, или медицинских организаций, оказывающих первичную медико-санитарную помощ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причин отказов больных с онкологическими заболеваниями от лечения в медицински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ет больных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направления в онкологический диспансер сведений о впервые выявленных случаях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тивная и методическая помощь специалистам медицинских организаций, оказывающим первичную медико-санитарную помощь, при проведении профилактических осмотров, диспансеризации больных с высоким риском развития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гигиеническое просвещение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и разбор диагностических ошибок и причин запущенности онкологических заболеваний с врачами-терапевтами, врачами-терапевтами участковыми, врачами общей практики (семейный врач), а также врачами-специалис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оформления медицинскими организациями, оказывающими первичную медико-санитарную помощь больным с онкологическими заболеваниями, установленных форм медицинской документации при обследовании и лечении боль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оформлении медицинских документов больных со злокачественными новообразованиями для направления на медико-социальную эксперти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регионального сегмента Федерального ракового регистра, сбор данных для регистров, ведение которых предусмотрено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245"/>
      <w:bookmarkEnd w:id="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ПЕРВИЧНОГО ОНКОЛОГИЧЕСКОГО ОТДЕЛЕНИЯ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первичного онкологического отделения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600"/>
        <w:gridCol w:w="47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5000 челов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5000 челов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76"/>
      <w:bookmarkEnd w:id="6"/>
      <w:r>
        <w:rPr/>
        <w:t>СТАНДАРТ ОСНАЩЕНИЯ ПЕРВИЧНОГО ОНКОЛОГИЧЕСК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8415"/>
        <w:gridCol w:w="28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ной шкаф для стерильного разведения лекарственных препара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боль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 ОРГАНИЗАЦИИ ДЕЯТЕЛЬНОСТИ ОНКОЛОГИЧЕСКОГО ДИСПАНСЕРА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нкологического диспансера (далее - Диспансе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испансер создается как самостоятельная медицинская организация для обеспечения оказания специализированной, в том числе высокотехнологичной, медицинской помощи, оказания методической помощи медицинским организациям, оказывающим первичную специализированную медико-санитарную помощь, в проведении профилактики онкологических заболеваний, организации онкологического скринин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испансер возглавляет главный врач, назначаемый на должность и освобождаемый от должности учредителем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 должность главного врача Диспансер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34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рганизация здравоохранения и общественное здоровь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труктура Диспансера устанавливается учредителем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труктуре Диспансера рекомендуется предусмотр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стические отделения (отделение рентгенодиагностики, ультразвуковой диагностики, радионуклидной диагностики, внутрипросветной эндоскопической диагностики, функциональной диагностики, патологоанатомическое отделение, клинико-диагностическую и цитологическую лабораторию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ечебные отделения: отделение анестезиологии и реанимации, реанимации и интенсивной терапии, противоопухолевой лекарственной терапии, онкологические отделения хирургических методов лечения (операционный блок, 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онкогематологии, рентгенохирургических методов лечения), радиотерапевтическое, фотодинамической терапии, реабилитации, паллиативн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адиационной безопас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онно-методический от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иклиническое от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фузиологический кабин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пте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зинфекционно-стерилизационное от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для обеспечения эксплуатации медицинского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авила организации деятельности, штатная численность и стандарт оснащения оборудованием отделений анестезиологии и реанимации, реанимации и интенсивной терапии, диагностических отделений, отделения противоопухолевой лекарственной терапии, онкологических отделений хирургических методов лечения, радиотерапевтического отделения, отделения фотодинамической терапии, отделения реабилитации, отделения паллиативной помощи, организационно-методического отдела, дневного стационара, отделения радиационной безопасности предусмотрены </w:t>
      </w:r>
      <w:hyperlink w:anchor="P359">
        <w:r>
          <w:rPr>
            <w:rStyle w:val="InternetLink"/>
            <w:color w:val="0000FF"/>
          </w:rPr>
          <w:t>приложениями N 8</w:t>
        </w:r>
      </w:hyperlink>
      <w:r>
        <w:rPr/>
        <w:t xml:space="preserve"> - </w:t>
      </w:r>
      <w:hyperlink w:anchor="P3020">
        <w:r>
          <w:rPr>
            <w:rStyle w:val="InternetLink"/>
            <w:color w:val="0000FF"/>
          </w:rPr>
          <w:t>N 3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зависимости от коечной мощности Диспансеры могут иметь различный состав лечебных отде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200 коек - операционный блок; отделение анестезиологии и 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гинекологии, опухолей кожи, мягких тканей, молочной железы), радиотерапевтическое отделение; отделение реабили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0 - 300 коек - операционный блок; отделение анестезиологии-реанимации; отделение противоопухолевой лекарственной терапии; онкологические отделения хирургических методов лечения (абдоминальной онкологии, онкоурологии, онкогинекологии, опухолей головы и шеи, опухолей костей, кожи, мягких тканей, молочной железы), радиотерапевтическое отделение; отделение фотодинамической терапии; отделение реабилитации; отделение паллиативн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300 коек - операционный блок; отделение анестезиологии и реанимации; отделение реанимации и интенсивной терапии; отделение противоопухолевой лекарственной терапии; онкологические отделения хирургических методов лечения (торакальной, абдоминальной онкологии, онкоурологии, онкогинекологии, нейроонкологии, опухолей головы и шеи, опухолей костей, кожи, мягких тканей, молочной железы, рентгенохирургических методов лечения), радиотерапевтическое отделение; отделение фотодинамической терапии; отделение реабилитации, отделение паллиативн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испансер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онкологическими и предопухолевы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организационно-методическое обеспечение мероприятий, направленных на совершенствование профилактики и раннего выявления онкологических и предопухолев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состояния медицинской помощи больным с онкологическими заболеваниями на территории субъекта Российской Федерации, эффективности и качества профилактических мероприятий, диагностики, лечения и диспансерного наблюдения за больными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ение и внедрение в практику современных лечебно-диагностическ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организации и проведении научно-практически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боты по повышению настороженности врачей и других медицинских работников медицинских организаций для выявления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ое руководство и консультативная помощь врачам-специалистам медицинских организаций по вопросам проведения диспансеризации и профилактических осмотров, диспансеризации больных с предопухолевыми и хрон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ое руководство и консультативная помощь по вопросам санитарно-гигиенического просвещения среди населения по профилактике онкологических заболеваний, соблюдению здорового образа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испансе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359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Й ОНКОЛОГИЧЕСКОГО ДИСПАНСЕРА &lt;*&gt;</w:t>
      </w:r>
    </w:p>
    <w:p>
      <w:pPr>
        <w:pStyle w:val="ConsPlusNormal"/>
        <w:jc w:val="center"/>
        <w:rPr/>
      </w:pPr>
      <w:r>
        <w:rPr/>
        <w:t>(ЗА ИСКЛЮЧЕНИЕМ ДИАГНОСТИЧЕСКИХ ОТДЕЛЕНИЙ, ОТДЕЛЕНИЯ</w:t>
      </w:r>
    </w:p>
    <w:p>
      <w:pPr>
        <w:pStyle w:val="ConsPlusNormal"/>
        <w:jc w:val="center"/>
        <w:rPr/>
      </w:pPr>
      <w:r>
        <w:rPr/>
        <w:t>ПРОТИВООПУХОЛЕВОЙ ЛЕКАРСТВЕННОЙ ТЕРАПИИ, ОНКОЛОГИЧЕСКИХ</w:t>
      </w:r>
    </w:p>
    <w:p>
      <w:pPr>
        <w:pStyle w:val="ConsPlusNormal"/>
        <w:jc w:val="center"/>
        <w:rPr/>
      </w:pPr>
      <w:r>
        <w:rPr/>
        <w:t>ОТДЕЛЕНИЙ ХИРУРГИЧЕСКИХ МЕТОДОВ ЛЕЧЕНИЯ, ОТДЕЛЕНИЯ</w:t>
      </w:r>
    </w:p>
    <w:p>
      <w:pPr>
        <w:pStyle w:val="ConsPlusNormal"/>
        <w:jc w:val="center"/>
        <w:rPr/>
      </w:pPr>
      <w:r>
        <w:rPr/>
        <w:t>РАДИОТЕРАПИИ, ОТДЕЛЕНИЯ ФОТОДИНАМИЧЕСКОЙ ТЕРАПИИ,</w:t>
      </w:r>
    </w:p>
    <w:p>
      <w:pPr>
        <w:pStyle w:val="ConsPlusNormal"/>
        <w:jc w:val="center"/>
        <w:rPr/>
      </w:pPr>
      <w:r>
        <w:rPr/>
        <w:t>ОТДЕЛЕНИЯ РЕАБИЛИТАЦИИ, ОТДЕЛЕНИЯ ПАЛЛИАТИВНОЙ</w:t>
      </w:r>
    </w:p>
    <w:p>
      <w:pPr>
        <w:pStyle w:val="ConsPlusNormal"/>
        <w:jc w:val="center"/>
        <w:rPr/>
      </w:pPr>
      <w:r>
        <w:rPr/>
        <w:t>ПОМОЩИ, ОРГАНИЗАЦИОННО-МЕТОДИЧЕСКОГО ОТДЕЛА,</w:t>
      </w:r>
    </w:p>
    <w:p>
      <w:pPr>
        <w:pStyle w:val="ConsPlusNormal"/>
        <w:jc w:val="center"/>
        <w:rPr/>
      </w:pPr>
      <w:r>
        <w:rPr/>
        <w:t>ДНЕВНОГО СТАЦИОНАР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должности │            Количество должностей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Главный врач  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│Заместитель главного   │1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а по медицинской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 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│Заместитель главного   │1 на 500 и более коек (из них не менее 300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а по медицинской   │хирургические)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ти (по хирургической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и)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│Заместитель главного   │1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а по          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онно-   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ой работе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│Главная медицинская    │1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 анестезиологии и реанимации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│Заведующий отделением  │1 на отделение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естезиологии-   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нимации - врач-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естезиолог-     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ниматолог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│Врач-анестезиолог-     │1,5 должности на 1 операционный стол;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ниматолог           │5,14 на 250 коек для обеспечения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руглосуточной работы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для обеспечения работы отделения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хирургических методов диагностики 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чения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10 коек или 20 пациенто-мест (для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еспечения работы дневного стационара)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│Старшая медицинская    │1 для обеспечения работы отделения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│радиохирургических методов диагностики 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чения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│Медицинская сестра-    │2 на 1 врача-анестезиолога-реаниматолог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естезист             │1 на 10 коек или 20 пациенто-мест (для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еспечения работы дневного стационара)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│Сестра-хозяйка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│Санитар                │1          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тделение реанимации и интенсивной терапии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│Врач-анестезиолог-     │4,75 на 6 коек для обеспечени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ниматолог           │круглосуточной работы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│Старшая медицинская    │1 на отделение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│Медицинская сестра     │4,75 на 3 койки для обеспечения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атная               │круглосуточной работы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│Медицинский технолог   │4,75 на 6 коек для обеспечени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фельдшер-лаборант),   │круглосуточной работы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        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ый техник,   │ 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│Медицинская сестра     │2 на 12 коек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язочной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│Младшая медицинская    │4,75 на 6 коек для обеспечения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по уходу за     │круглосуточной работы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ми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│Сестра-хозяйка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│Санитар                │1          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деление радиационной безопасности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│Заведующий    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│Инженер       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│Дозиметрист            │1          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оликлиническое отделение    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│Врач-онколог           │1 на 60 000 населения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│Врач-радиотерапевт     │2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│Заведующий поликлиникой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│Медицинская сестра     │1 на 10 врачей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ной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│Медицинский статистик  │1 на 10 врачей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.│Старшая медицинская    │1 на отделение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│Помощник врача-        │0,5 в отделениях, имеющих дневной стационар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идемиолога           │ 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│Медицинский регистратор│1 на 5 врачей, но не менее 1 должности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│Сестра-хозяйка         │1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.│Санитар                │1 на 2 врачей для уборки помещений;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в смену в регистратуру;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в смену в процедурную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┴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тделение для обеспечения эксплуатации медицинского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 информационного оборудования  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.│Инженер                │1 на рентгенодиагностическое отделени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отделение радионуклидной диагностик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патологоанатомическое отделени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каждый ускорительный комплекс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2 гамма-аппарата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 на отделение фотодинамической терапии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.│Инженер                │1 на кабинет фотодинамической терапии 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люоресцентной диагностики для планирова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обеспечения сеансов фотодинамическо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рапии и флюоресцентной диагностики 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сплуатации лазерного оборудования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.│Инженер-электроник     │1 на 50 обслуживаемых компьютеров, но 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нее 1 на рабочую группу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.│Системный администратор│не менее 1 при наличии локальной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ычислительной сети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.│Техник-электроник      │1 на 50 обслуживаемых компьютеров, но 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нее 1 на рабочую группу           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Й ОНКОЛОГИЧЕСКОГО ДИСПАНСЕРА &lt;*&gt;</w:t>
      </w:r>
    </w:p>
    <w:p>
      <w:pPr>
        <w:pStyle w:val="ConsPlusNormal"/>
        <w:jc w:val="center"/>
        <w:rPr/>
      </w:pPr>
      <w:r>
        <w:rPr/>
        <w:t>(ЗА ИСКЛЮЧЕНИЕМ ДИАГНОСТИЧЕСКИХ ОТДЕЛЕНИЙ, ОТДЕЛЕНИЯ</w:t>
      </w:r>
    </w:p>
    <w:p>
      <w:pPr>
        <w:pStyle w:val="ConsPlusNormal"/>
        <w:jc w:val="center"/>
        <w:rPr/>
      </w:pPr>
      <w:r>
        <w:rPr/>
        <w:t>ПРОТИВООПУХОЛЕВОЙ ЛЕКАРСТВЕННОЙ ТЕРАПИИ, ОНКОЛОГИЧЕСКИХ</w:t>
      </w:r>
    </w:p>
    <w:p>
      <w:pPr>
        <w:pStyle w:val="ConsPlusNormal"/>
        <w:jc w:val="center"/>
        <w:rPr/>
      </w:pPr>
      <w:r>
        <w:rPr/>
        <w:t>ОТДЕЛЕНИЙ ХИРУРГИЧЕСКИХ МЕТОДОВ ЛЕЧЕНИЯ, ОТДЕЛЕНИЯ</w:t>
      </w:r>
    </w:p>
    <w:p>
      <w:pPr>
        <w:pStyle w:val="ConsPlusNormal"/>
        <w:jc w:val="center"/>
        <w:rPr/>
      </w:pPr>
      <w:r>
        <w:rPr/>
        <w:t>РАДИОТЕРАПИИ, ОТДЕЛЕНИЯ ФОТОДИНАМИЧЕСКОЙ ТЕРАПИИ,</w:t>
      </w:r>
    </w:p>
    <w:p>
      <w:pPr>
        <w:pStyle w:val="ConsPlusNormal"/>
        <w:jc w:val="center"/>
        <w:rPr/>
      </w:pPr>
      <w:r>
        <w:rPr/>
        <w:t>ОТДЕЛЕНИЯ РЕАБИЛИТАЦИИ, ОТДЕЛЕНИЯ ПАЛЛИАТИВНОЙ</w:t>
      </w:r>
    </w:p>
    <w:p>
      <w:pPr>
        <w:pStyle w:val="ConsPlusNormal"/>
        <w:jc w:val="center"/>
        <w:rPr/>
      </w:pPr>
      <w:r>
        <w:rPr/>
        <w:t>ПОМОЩИ, ОРГАНИЗАЦИОННО-МЕТОДИЧЕСКОГО</w:t>
      </w:r>
    </w:p>
    <w:p>
      <w:pPr>
        <w:pStyle w:val="ConsPlusNormal"/>
        <w:jc w:val="center"/>
        <w:rPr/>
      </w:pPr>
      <w:r>
        <w:rPr/>
        <w:t>ОТДЕЛА, ДНЕВНОГО СТАЦИОНАР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075"/>
        <w:gridCol w:w="247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анестезиологии и реаним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хирургический с блоком капнографии, инвазивного и неинвазивного измерения артериального давления, электрокардиограммы, частоты сердечных сокращений, пульсовой оксиметрии, 2-х температу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концентрации ингаляционных анестетиков в дыхательной смес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 операцио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анестезиологиче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медицинский вакуум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личеству операционных +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салфет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транспортировочный аппарат искусственной вентиляции легки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временной электрокардиостимуля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послеопераци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греватель инфузионных сред проточ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быстрого размораживания и подогрева свежезамороженной плаз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одогрева кровезаменителей и раств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струйной инжекционной вентиля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контроля биспектрального индекса активности головного моз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пределения кислотно-щелочного состояния кров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нгоскоп с системой видеорегист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парат неинвазивной искусственной вентиляции легких с различными режимами вентиляции и автоматическим включением сигнала тревоги </w:t>
            </w:r>
            <w:hyperlink w:anchor="P6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ая компрессорная станция для подачи вакуума и сжатого воздуха на каждую прикроватную консо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ный генера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учрежд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нализатор коагуляционной активности крови для контроля гепаринотерап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парат для определения сердечного выброса термодилюционным методом </w:t>
            </w:r>
            <w:hyperlink w:anchor="P69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комплексной диагностики состояния центральной гемодинамики неинвазивным способ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обогрева больных конвекционного ти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еанимации и интенсивной тера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с различными режимами вентиляции и автоматическим включением сигнала трево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ый монитор с центральной станцией и автоматическим включением сигнала тревоги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смеси, температуру тела (два датчика), с функцией автоном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электрокардиограф с функцией автоном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цефалогра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искусственной вентиляции легких для транспорт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пульсоксимет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дозатор лекарственных веществ шприц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ая реанимационная тележ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набор для оказания реанимационного пособ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послеопераци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скоп ширококан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8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быстрого размораживания и подогрева свежезамороженной плаз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одогрева кровезаменителей и раств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с противопролежнев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адиационной безопас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 рентгеновского изл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 гамма-изл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ликлиническое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рача-специалис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едицинских инструмен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некологическое кресл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актерицид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ребовани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698"/>
      <w:bookmarkEnd w:id="8"/>
      <w:r>
        <w:rPr/>
        <w:t>&lt;*&gt; Для медицинских организаций государственной и муниципальной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ИАГНОСТИЧЕСКИХ ОТДЕЛЕНИЙ</w:t>
      </w:r>
    </w:p>
    <w:p>
      <w:pPr>
        <w:pStyle w:val="ConsPlusNormal"/>
        <w:jc w:val="center"/>
        <w:rPr/>
      </w:pPr>
      <w:r>
        <w:rPr/>
        <w:t>ОНКОЛОГИЧЕСКОГО ДИСПАНСЕРА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иагностических отделений онкологического диспанс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иагностические отделения онкологического диспансера (далее - Отделение) создаются как структурные подразделение онкологического диспансера (далее - Диспансер) с целью проведения медицинских вмешательств, направленных на распознавание состояний или установление факта наличия либо отсутствия злокачественного новообразования, проведения лабораторных, инструментальных, патологоанатомических и иных исследований для определения диагноза, выбора мероприятий для лечения больного, контроля за осуществлением указанных мероприятий и оценки их эффе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уктуре Отделения рекомендуется предусмотр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ентгенодиагностики, включающее кабинет рентгеновской компьютерной и магнитно-резонансной томограф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ультразвуковой диагно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адионуклидной диагно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внутрипросветной эндоскопической диагностики, включающее кабинет гастроскопии, кабинет бронхоскопии, кабинет ректо- и колоноскопии, кабинет эндоскопической операционной, кабинет эндоскопический для проведения фотодинамической терапии, кабинет ультразвуковых эндоскопических исследований, кабинет флюоресцентных эндоскопических исслед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тологоанатомическое отде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итологическая лабора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функциональной диагно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Диспансера, в составе которого оно созда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и врача-специалист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специальности </w:t>
      </w:r>
      <w:hyperlink r:id="rId37">
        <w:r>
          <w:rPr>
            <w:rStyle w:val="InternetLink"/>
            <w:color w:val="0000FF"/>
          </w:rPr>
          <w:t>"рентгенология"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"радиология"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"ультразвуковая диагностика"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"эндоскопия"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"патологическая анатомия"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"клиническая лабораторная диагностика"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"бактериология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750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990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уточняющей диагностики злокачественных новообраз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ониторинга и оценки эффективности проведенного ле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750"/>
      <w:bookmarkEnd w:id="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ИАГНОСТИЧЕСКИХ ОТДЕЛЕНИЙ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диагностических отделений онкологического диспансера (онкологической больницы)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должности   │           Количество должностей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тделение рентгенодиагностики  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Заведующий отделением -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/п│врач-рентгенолог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Врач-рентгенолог        │1 на аппарат в смену с учетом нормативо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грузки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│Врач-рентгенолог        │1 на аппарат компьютерный томограф ил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гнитно-резонансный томограф в смену с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етом нормативов нагрузки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│Рентгенолаборант        │1 на 1 врача-рентгенолога рентгеновских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бинетов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 на аппарат компьютерный томограф в смену;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аппарат магнитно-резонансный томограф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смену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│Медицинская сестра      │1 на кабинет магнитно-резонансной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ной             │томографии в смену;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кабинет компьютерной томографии в смену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│Медицинский регистратор │1 на кабинет рентгеновский;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кабинет рентгеновский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люорографический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│Старшая медицинская    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│Сестра-хозяйка          │1 на отделение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 │Санитар                 │0,5 на рентгеновский кабинет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 ультразвуковой диагностики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9. │Заведующий отделением -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 ультразвуковой     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ки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0.│Врач ультразвуковой     │1 на аппарат в смену с учетом нормативов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ки             │нагрузки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│Медицинская сестра      │1 на отделение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2.│Медицинский регистратор │1 на отделение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3.│Старшая медицинская    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4.│Сестра-хозяйка          │1 на отделение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5.│Санитар                 │0,5 на кабинет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 радионуклидной диагностики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6.│Заведующий отделением -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-радиолог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7.│Врач-радиолог           │2 в смену с учетом нормативов нагрузки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8.│Врач-рентгенолог        │1 на кабинет совмещенных технологий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Однофотонная эмиссионная компьютерна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мография/компьютерная томография)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9.│Медицинская сестра      │1,5 на аппарат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ной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0.│Старшая медицинская     │1 на отделение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1.│Сестра хозяйка          │1 на отделение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2.│Санитар                 │0,5 на отделение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3.│Медицинский физик       │1 на аппарат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тделение внутрипросветной эндоскопической диагностики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4.│Заведующий отделением - │1 при наличии в штате не менее 4-х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-эндоскопист        │должностей врачей-эндоскопистов вместо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дной из них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5.│Врач-эндоскопист        │1 на кабинет ларингобронхоскопии;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кабинет эзофагогастроскопии;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кабинет ректо- и колоноскопии;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кабинет эндоскопического УЗИ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6.│Медицинская сестра      │1 на 1 врача-эндоскописта, включая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лжность заведующего эндоскопически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делением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10 обрабатываемых эндоскопов в смену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 на 15 обрабатываемых эндоскопов в смену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наличии моечно-дезинфицирующей машины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7.│Санитар                 │1 на 1 врача-эндоскописта, включая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лжность заведующего эндоскопическим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делением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тологоанатомическое отделение 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8.│Заведующий отделением - │сверх должностей - при расчетном числ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-патологоанатом     │должностей врачей-патологоанатомов боле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;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1,0 должности врача - при расчетно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врачей-патологоанатомов от 10 до 15;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0,50 должности врача - при расчетн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врачей-патологоанатомов от 5 до 10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0,25 должности врача - при расчетн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врачей-патологоанатомов до 5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9.│Врач-патологоанатом     │При расчете на 1 год: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000 исследований биопсий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перационного материала первой категори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ожности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500 исследований биопсий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перационного материала второй категори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ожности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3000 исследований биопсий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перационного материала третьей категории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ожности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500 исследований биопсий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перационного материала четвертой категори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ожности;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00 исследований биопсийного и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перационного материала пятой категори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ложности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0 аутопсий первой категории сложности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75 аутопсий второй категории сложности;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50 аутопсий третьей категории сложности;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25 аутопсий четвертой категории сложности;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0 аутопсий пятой категории сложности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0.│Медицинский технолог,   │1,5 на 1 врача-патологоанатома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лабораторный│сверх должностей - при расчетном числ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 (фельдшер-       │должностей врачей-патологоанатомов боле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), лаборант     │15;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1,0 должности врача - при расчетном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должностей врачей-патологоанатомов о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10 до 15;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0,50 должности врача - при расчетн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должностей врачей-патологоанатомов от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 до 10;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место 0,25 должности врача - при расчетном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исле должностей врачей-патологоанатомов д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5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1.│Медицинский регистратор │0,25 на 1 врача-патологоанатома, но н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нее 2 на патологоанатомическое отделение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2.│Санитар                 │при наличии секционной работы должност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нитаров устанавливаются из расчета 0,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лжности на каждую должность врача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тологоанатома, но не менее 1 должности н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тологоанатомическое отделение;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отсутствии секционной работы должности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нитаров устанавливаются из расчета 0,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лжности на каждую должность врача-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тологоанатома, но не менее 1 должности н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тологоанатомическую лабораторию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3.│Сестра-хозяйка          │1             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Клинико-диагностическая лаборатория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4.│Заведующий лабораторией │1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рач клинической      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ой диагностики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5.│Врач клинической        │1 на 120 коек по видам лабораторно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ой диагностики│анализа (общеклинические и гематологически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следования, биохимические,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икробиологические исследования);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4,75 для обеспечения круглосуточной работы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6.│Врач-бактериолог        │1 на 120 коек по видам лабораторно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нализа (клиническая бактериология,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нитарная бактериология)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7.│Медицинский технолог,   │2 на 1 врача клинической лабораторно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лабораторный│диагностики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 (фельдшер-       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), лаборант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8.│Санитар                 │1 на 4 врача, включая должность заведующег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ей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9.│Сестра-хозяйка          │1 на отделение        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Цитологическая лаборатория     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0.│Заведующий отделением - │1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 клинической        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ой диагностики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1.│Врач клинической        │1 до 15 цитологических исследований в день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торной диагностики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2.│Медицинский технолог,   │1 до 30 цитологических исследований в день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й лабораторный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к (фельдшер-       │     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борант), лаборант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3.│Санитар                 │1 на 4 врачей, включая должность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ведующего отделением                      │</w:t>
      </w:r>
    </w:p>
    <w:p>
      <w:pPr>
        <w:pStyle w:val="ConsPlusCell"/>
        <w:jc w:val="both"/>
        <w:rPr/>
      </w:pPr>
      <w:r>
        <w:rPr/>
        <w:t>├───┴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деление функциональной диагностики                   │</w:t>
      </w:r>
    </w:p>
    <w:p>
      <w:pPr>
        <w:pStyle w:val="ConsPlusCell"/>
        <w:jc w:val="both"/>
        <w:rPr/>
      </w:pPr>
      <w:r>
        <w:rPr/>
        <w:t>├───┬─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4.│Врач функциональной     │1 на 400 коек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ки             │ 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5.│Медицинская сестра      │1 на 1 врача функциональной диагностики, 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 менее 1 должности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6.│Санитар                 │1 на 1 врача функциональной диагностики, 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 менее 1 должности               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990"/>
      <w:bookmarkEnd w:id="10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ИАГНОСТИЧЕСКИХ ОТДЕЛЕНИЙ ОНКОЛОГИЧЕСКОГО</w:t>
      </w:r>
    </w:p>
    <w:p>
      <w:pPr>
        <w:pStyle w:val="ConsPlusNormal"/>
        <w:jc w:val="center"/>
        <w:rPr/>
      </w:pPr>
      <w:r>
        <w:rPr/>
        <w:t>ДИСПАНСЕР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60"/>
        <w:gridCol w:w="41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 п/п</w:t>
            </w:r>
          </w:p>
        </w:tc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ение рентгено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явочная маш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аппар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диагностический комплекс на 3 рабочих мес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м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палатный рентгеновски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вижной рентгеновский аппарат типа C-д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иографический 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ммограф цифровой со стереотаксической пункционной приставк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ультразвуков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И-аппарат экспертного клас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И-аппарат среднего класс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ой УЗИ-аппа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адионуклидн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вытяжной с просвинцованными поверхностя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калибр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каме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ая совмещенная система однофотонного эмиссионного компьютерного томографа и компьютерного томограф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инжектор-шпри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ма-детектор для интраоперационных исследов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позитронно-эмиссионной томограф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внутрипросветной эндоскопической диагностики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гастроско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дуоден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гаст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гастроскоп высокой четкости изображения с функциями адаптивной кадровой интерполяции и аутофлюоресцентного изображ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гастроскоп высокой четкости с функцией узкоспектрального осмот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бронхоско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бронх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скоп ригидный (набо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бронхоскоп с функциями адаптивной кадровой интерполяции и аутофлюоресцентного изображ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бронхоскоп высокой четкости с функцией узкоспектрального осмот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ректо- и колоноско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олон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скоп с волоконным световодо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еоколоноскоп с функциями высокой четкости, увеличения и аутофлюоресцентного изображ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олоноскоп высокой четкости с функцией узкоспектрального осмот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эндоскопической операционн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бронх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скоп ригид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гаст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олон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гоно-плазменный коагуля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хирургический бло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эндоскопической резекции слизистой желуд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лонный дилат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эндоскопический для проведения фотодинамической терап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рапевтическая установка для фотодинамической терапии (с длиной волны 635, 662, 675 Нм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локальной спектр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воды (различны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ультразвуковых эндоскопических исследо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видеобронх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центр (для УЗИ-зонд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центр для бронхоскоп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чики ультразвуков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ды ультразвуков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овая система для видеогастроскоп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видеогаст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отсасыв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 флюоресцентных эндоскопических исследо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ий компл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хофиброскоп для фотодинамической диагности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бинеты рентгеновской компьютерной и магнитно-резонансной томограф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а лазерная медицинская (проявочная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аппар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спиральный компьютерный томограф (не менее 16 срез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ый мультиспиральный компьютерный томограф с широкой апертурой гентри (не менее 16 срез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но-резонансный томограф не менее 1.0 Т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инжектор-шпри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аппара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тологоанатомическое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личеству врачей, проводящих гистологическую диагности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мик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гистостейн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ель антител для иммуногистохимических исследов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кционная система для иммуногистохимических исследов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ридайзе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ботизированная система гистологической и иммуногистохимической диагностики с архивированием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линико-диагност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зированный иммуноферментный анализатор с дополнительным оборудованием и компьютерным обеспечением учета результатов анализ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настольная лабораторна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яхиватель типа ворте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наборы для определения опухолевых маркер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химический анализато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ческий анализатор (для экспресс-лаборатор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газов крови и электроли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стат водяно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бинокуляр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атологический счетчи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ный шкаф (термошкаф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воздуш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агулометр четырех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моч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ной шк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итологическая лаборатор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личеству врачей, проводящих цитологическую диагностик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ной шк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воздушный (от 30 до 200 °C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до 3000 об./ми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электронные (до 0,000 г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H-мет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тиллятор (на 20 литр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архивирования стеко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а с силанизированным покрытием (для иммуноцитохимических исследований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срочной цитологической окраск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активов для PAP-тес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ывороток и реактивов для иммуноцитохимических исследован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функциональной диагно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комплексного исследования функции внешнего дых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12-канальны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хо-кардиогра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НКОЛОГИЧЕСКОГО ОТДЕЛЕНИЯ</w:t>
      </w:r>
    </w:p>
    <w:p>
      <w:pPr>
        <w:pStyle w:val="ConsPlusNormal"/>
        <w:jc w:val="center"/>
        <w:rPr/>
      </w:pPr>
      <w:r>
        <w:rPr/>
        <w:t>ПРОТИВООПУХОЛЕВОЙ ЛЕКАРСТВЕННОЙ ТЕРАПИИ ОНКОЛОГИЧЕСКОГО</w:t>
      </w:r>
    </w:p>
    <w:p>
      <w:pPr>
        <w:pStyle w:val="ConsPlusNormal"/>
        <w:jc w:val="center"/>
        <w:rPr/>
      </w:pPr>
      <w:r>
        <w:rPr/>
        <w:t>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противоопухолевой лекарственн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ение противоопухолевой лекарственной 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с целью проведения противоопухолевой лекарственной 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и врача-специалист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46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1374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1430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зличных видов противоопухолевой лекарственной терапии больных с онкологическим заболеванием как самостоятельной, так и в комбинации с другими методами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восстановительной и корригирующей терапии, связанной с возникновением побочных реакций на фоне высокотоксичного лекарственного ле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1374"/>
      <w:bookmarkEnd w:id="11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НКОЛОГИЧЕСКОГО ОТДЕЛЕНИЯ ПРОТИВООПУХОЛЕВОЙ ЛЕКАРСТВЕННОЙ</w:t>
      </w:r>
    </w:p>
    <w:p>
      <w:pPr>
        <w:pStyle w:val="ConsPlusNormal"/>
        <w:jc w:val="center"/>
        <w:rPr/>
      </w:pPr>
      <w:r>
        <w:rPr/>
        <w:t>ТЕРАПИИ ОНКОЛОГИЧЕСКОГО ДИСПАНСЕРА И МЕДИЦИНСКОЙ</w:t>
      </w:r>
    </w:p>
    <w:p>
      <w:pPr>
        <w:pStyle w:val="ConsPlusNormal"/>
        <w:jc w:val="center"/>
        <w:rPr/>
      </w:pPr>
      <w:r>
        <w:rPr/>
        <w:t>ОРГАНИЗАЦИИ, ОКАЗЫВАЮЩЕЙ МЕДИЦИНСКУЮ ПОМОЩЬ</w:t>
      </w:r>
    </w:p>
    <w:p>
      <w:pPr>
        <w:pStyle w:val="ConsPlusNormal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50"/>
        <w:gridCol w:w="6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е более чем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 (палатная);</w:t>
            </w:r>
          </w:p>
          <w:p>
            <w:pPr>
              <w:pStyle w:val="ConsPlusNormal"/>
              <w:rPr/>
            </w:pPr>
            <w:r>
              <w:rPr/>
              <w:t>1 на кабинет (перевязочный);</w:t>
            </w:r>
          </w:p>
          <w:p>
            <w:pPr>
              <w:pStyle w:val="ConsPlusNormal"/>
              <w:rPr/>
            </w:pPr>
            <w:r>
              <w:rPr/>
              <w:t>1 на кабинет (процедурный);</w:t>
            </w:r>
          </w:p>
          <w:p>
            <w:pPr>
              <w:pStyle w:val="ConsPlusNormal"/>
              <w:rPr/>
            </w:pPr>
            <w:r>
              <w:rPr/>
              <w:t>1 на 30 коек (для уборки помещений);</w:t>
            </w:r>
          </w:p>
          <w:p>
            <w:pPr>
              <w:pStyle w:val="ConsPlusNormal"/>
              <w:rPr/>
            </w:pPr>
            <w:r>
              <w:rPr/>
              <w:t>2 на 30 коек (для работы в буфете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1430"/>
      <w:bookmarkEnd w:id="12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ПРОТИВООПУХОЛЕВОЙ ЛЕКАРСТВЕННОЙ ТЕРАПИИ</w:t>
      </w:r>
    </w:p>
    <w:p>
      <w:pPr>
        <w:pStyle w:val="ConsPlusNormal"/>
        <w:jc w:val="center"/>
        <w:rPr/>
      </w:pPr>
      <w:r>
        <w:rPr/>
        <w:t>ОНКОЛОГИЧЕСКОГО ДИСПАНСЕРА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920"/>
        <w:gridCol w:w="34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3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больны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НКОЛОГИЧЕСКИХ ОТДЕЛЕНИЙ</w:t>
      </w:r>
    </w:p>
    <w:p>
      <w:pPr>
        <w:pStyle w:val="ConsPlusNormal"/>
        <w:jc w:val="center"/>
        <w:rPr/>
      </w:pPr>
      <w:r>
        <w:rPr/>
        <w:t>ХИРУРГИЧЕСКИХ МЕТОДОВ ЛЕЧЕНИЯ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jc w:val="center"/>
        <w:rPr/>
      </w:pPr>
      <w:r>
        <w:rPr/>
        <w:t>БОЛЬНЫМ 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нкологического отделения хирургических методов лечения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нкологические отделения хирургических методов лечения (далее - Отделение) организую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оказания хирургической помощ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труктуре Отделения рекомендуется предусмотр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ерационный бл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торакальной хирур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абдоминальной онк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онкоур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онкогинек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опухолей головы и ше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опухолей костей, кожи, мягких тканей, молочной желез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ентгенохирургических методов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го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Отделения и врача-специалист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49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1507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1604">
        <w:r>
          <w:rPr>
            <w:rStyle w:val="InternetLink"/>
            <w:color w:val="0000FF"/>
          </w:rPr>
          <w:t>приложением N 18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тактики ведения больных с онкологическими заболеваниями на основе решения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зличных оперативных вмешательств, как самостоятельного вида лечения, так и в комбинации с другими мет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507"/>
      <w:bookmarkEnd w:id="13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НКОЛОГИЧЕСКИХ ОТДЕЛЕНИЙ ХИРУРГИЧЕСКИХ МЕТОДОВ ЛЕЧЕНИЯ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590"/>
        <w:gridCol w:w="39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ый бл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 на 1 врача-хирурга, врача-онколога хирургического отд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операционную медицинскую сестру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торакальной хирургии, отделение абдоминальной онкологии, отделение онкоурологии, отделение онкогинекологии, отделение опухолей головы и шеи, опухолей костей, кожи, мягких тканей, молочной желез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и более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пециалист по профилю отделения, прошедший подготовку по онк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е более чем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; 1 на кабинет;</w:t>
            </w:r>
          </w:p>
          <w:p>
            <w:pPr>
              <w:pStyle w:val="ConsPlusNormal"/>
              <w:rPr/>
            </w:pPr>
            <w:r>
              <w:rPr/>
              <w:t>1 на 30 коек;</w:t>
            </w:r>
          </w:p>
          <w:p>
            <w:pPr>
              <w:pStyle w:val="ConsPlusNormal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ентгенохирургических методов ле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хирург, имеющий специальную подготовку по рентгенохирургии или по рентгеноэндоваскулярной диагностике и леч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, имеющий специальную подготовку по рентгенохирургии или по эндоваскулярным методам диагностики и ле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аппарат в сме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врача-специали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аппарат в сме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кабинет;</w:t>
            </w:r>
          </w:p>
          <w:p>
            <w:pPr>
              <w:pStyle w:val="ConsPlusNormal"/>
              <w:rPr/>
            </w:pPr>
            <w:r>
              <w:rPr/>
              <w:t>1 на операционную в смен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4" w:name="P1604"/>
      <w:bookmarkEnd w:id="14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Й ОНКОЛОГИЧЕСКИХ ОТДЕЛЕНИЙ ХИРУРГИЧЕСКИХ</w:t>
      </w:r>
    </w:p>
    <w:p>
      <w:pPr>
        <w:pStyle w:val="ConsPlusNormal"/>
        <w:jc w:val="center"/>
        <w:rPr/>
      </w:pPr>
      <w:r>
        <w:rPr/>
        <w:t>МЕТОДОВ ЛЕЧЕНИЯ ОНКОЛОГИЧЕСКОГО ДИСПАНСЕРА &lt;*&gt;</w:t>
      </w:r>
    </w:p>
    <w:p>
      <w:pPr>
        <w:pStyle w:val="Normal"/>
        <w:spacing w:before="28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23.08.2016 N 624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745"/>
        <w:gridCol w:w="26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перационный хирургический многофункциональный универсаль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лочный бестеневой хирургический светильник стационарный (на потолочной консол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для обогрева пациентов (термоматра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тор электрохирургический с универсальным набором комплектующих для монополярной и биполярной коагуля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пиратор-деструктор ультразвуковой с комплект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сбережения и реинфузии кров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медицинский вакуумный производительностью не менее 40 л/м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внутритканевой термоабл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й гармонический скальп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скопический комплекс для выполнения абдоминальных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скопический комплекс для выполнения торакальных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скопический комплекс для выполнения урологических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скопический комплекс для выполнения гинекологических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скопический комплекс для выполнения ЛОР-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эндолярингиальной хирур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орудование для выполнения ортопедических операций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нечник прямой к др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ая дрель и зарядное устройство к 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 нестирили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звие для сагитальной пи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 рим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рон др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щательный инструмент с 2-мя триггер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овка быстрого соеди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а - насадка осциллирующ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ль - пила электрохирург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хирургический для травматологии и ортопедии (дермато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ачки кост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тор 190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мп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ачки проволоч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ягиватель проволоки с ушк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ллельные плоскогуб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-держ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итель свер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капсу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ол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 фибулярные изогнут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-держатели тибиа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т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юретка д/удаления ц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юретка с зубчик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 кост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 Хоман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 д/мягких тка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ка ост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ачки костные прямые 185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ачки костные изогнутые 180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ачки костные прямые усиленные 200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тор 2-конечный 165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тор прямой 8 мм форма-доло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тор прямой стандартный 14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атор 25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 д/ламинэктомии тупой 325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трактор д/ламинэктомии 320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норасшир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усыватель 130° вверх 180 мм/5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усыватель 130° вниз 180мм/3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усыватель 90° вверх 180 мм/3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усыватель 90° вниз 180 мм/4 м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ючок кожный двузуб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тель мозгов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перационный блок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1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3.08.2016 N 624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ические бинокулярные лупы с осветителем для микрохирургических опера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ый микр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льтразвуковой диагностики с интраоперационным датчиком для открытой и лапароскопической хирур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отодинамической терап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флюоресцентной диагно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перационный бло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торакальной онк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послеоперационный (вакуум-аспирац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</w:t>
            </w:r>
          </w:p>
          <w:p>
            <w:pPr>
              <w:pStyle w:val="ConsPlusNormal"/>
              <w:jc w:val="center"/>
              <w:rPr/>
            </w:pPr>
            <w:r>
              <w:rPr/>
              <w:t>2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пульсоксиме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абдоминальной онк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скоп с набором инструм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онкоур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стойка с комплектом инструментария для выполнения диагностических исследований и малоинвазивных операций в онкоурологии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фибр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фиброскоп для фотодинамической диагно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етерофибр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етер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оскоп с обтуратором (расчет на Ch2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птики цистоскопический с углом зрения 0°, 30°, 70°, 120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видеоаппаратура (модуль и головка видеокамер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света ксеноновый для видеостой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для эндоскоп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уфлят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ктоскоп с обтуратором (расчет на Ch2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левой электрод монополя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поризирующий электрод монополя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хирургический биполя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хирургический монополя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а цистоскопическая 300 для фотодинамической диагно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ветитель для фотодинамической диагно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рофибр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етротом эндоскоп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онкогинеколог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для гистерофиброскоп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п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волновой аппарат хирург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ый хирургический комплекс (CO2 лазе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для гистерорезектоскоп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хирургический моно- и биполяр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ка резектоскопическая для фотодинамической диагност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опухолей головы и ше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лярингологический набор перенос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роведения радиочастотной внутритканевой термоабля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лазменной хирургии и "NO" терап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ый хирургический комплекс (CO2 лазе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ЛОР-врач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бная лупа с источником осв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бработки костей (не менее 50000 об./мин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ингоско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хирургический (0,5 ат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хирургический (1 ат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хирургический моно- и биполярный (100 ват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томатологический хирург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опухолей костей, кожи, мягких тканей; молочной желез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 шприцевой инфузио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ентгенохирургических методов диагностики и леч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роведения радиочастотной внутритканевой термоабля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естенев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ой шка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И-аппарат экспертного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ангиограф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нгиограф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шприц-инъектор для контрастных препара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анестезиологическ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хирургический (1 ат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оагулятор хирургический моно- и биполярный (100 ватт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 хирургический с блоком капнографии, инвазивного и неинвазивного измерения артериального давления, электрокардиограммы, частоты сердечных сокращений, пульсовой оксиметрии, 2-х температу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концентрации ингаляционных анестетиков в дыхательной смес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оль анестезиологиче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медицинский вакуум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ухой печати рентгеновских сним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система сбора и архивирования данных ангиографии (PACS-систем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РАДИОТЕРАПИИ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радио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ение радиотерап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 &lt;*&gt; как структурное подразделение с целью проведения радиотерапии больным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стационаре не менее 100 коек (мощность отделения не менее 30 ко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зависимости от степени сложности методик радиотерапии выделено три уровня оснащения отдел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адиотерапии 1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адиотерапии 2 уров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радиотерапии 3 уров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ыработка плана оказания медицинской помощи больным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Отделении рекомендуется предусмотр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ок дистанционной радиотерапии (гамматерапевтические аппараты, медицинские ускорители электронов, близкофокусные рентгенотерапевтические аппарат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ок контактной радиотерапии закрытыми источниками (устройства для ручного введения источников, аппараты для внутриполостной, внутритканевой и аппликационной радиотерап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ок контактной радиотерапии открытыми источниками (с помещениями для фасовки, хранения, введения источников и "активные" палаты для пациентов с введенными радиоактивными источника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ок топометрической подготовки: кабинеты рентгенотопометрических аппара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жбу медико-физического сопровождения радиотерапии (выполнение абсолютных и относительных измерений поглощенных доз, дозиметрическое планирование процедур облу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жбу изготовления защитных блоков для формирования пучков излучения, болюсов, устройств для иммобилизации паци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На должность заведующего и врача-специалист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54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радиотерапия"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2115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Отделение оснащается оборудованием в соответствии со стандартом оснащения, предусмотренным </w:t>
      </w:r>
      <w:hyperlink w:anchor="P2208">
        <w:r>
          <w:rPr>
            <w:rStyle w:val="InternetLink"/>
            <w:color w:val="0000FF"/>
          </w:rPr>
          <w:t>приложением N 21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диотерапии как самостоятельного вида лечения, так и в комбинации с другими мет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2115"/>
      <w:bookmarkEnd w:id="1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РАДИОТЕРАПИИ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0"/>
        <w:gridCol w:w="82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 радиотерапев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;</w:t>
            </w:r>
          </w:p>
          <w:p>
            <w:pPr>
              <w:pStyle w:val="ConsPlusNormal"/>
              <w:rPr/>
            </w:pPr>
            <w:r>
              <w:rPr/>
              <w:t>1 на 4 койки для проведения контактной радиотерапии открытыми источни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ConsPlusNormal"/>
              <w:rPr/>
            </w:pPr>
            <w:r>
              <w:rPr/>
              <w:t>4,75 для обеспечения круглосуточной работы для проведения контактной радиотерапии открытыми источни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счета</w:t>
            </w:r>
          </w:p>
          <w:p>
            <w:pPr>
              <w:pStyle w:val="ConsPlusNormal"/>
              <w:rPr/>
            </w:pPr>
            <w:r>
              <w:rPr/>
              <w:t>1 на аппарат кабинета контактной лучевой терапии в смену;</w:t>
            </w:r>
          </w:p>
          <w:p>
            <w:pPr>
              <w:pStyle w:val="ConsPlusNormal"/>
              <w:rPr/>
            </w:pPr>
            <w:r>
              <w:rPr/>
              <w:t>2 на гамма-терапевтический аппарат, медицинский ускоритель в смену;</w:t>
            </w:r>
          </w:p>
          <w:p>
            <w:pPr>
              <w:pStyle w:val="ConsPlusNormal"/>
              <w:rPr/>
            </w:pPr>
            <w:r>
              <w:rPr/>
              <w:t>1 на рентгенотерапевтический аппарат в смену;</w:t>
            </w:r>
          </w:p>
          <w:p>
            <w:pPr>
              <w:pStyle w:val="ConsPlusNormal"/>
              <w:jc w:val="both"/>
              <w:rPr/>
            </w:pPr>
            <w:r>
              <w:rPr/>
              <w:t>1 на кабинет физической радиомодификации в смену; 1 на 4 койки для проведения контактной радиотерапии открытыми источник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отделение (ответственная за хранение радиофармпрепарат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</w:t>
            </w:r>
          </w:p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счета 1 на аппарат (гамма-терапевтический, близкофокусный рентгенотерапевтический аппараты, аппараты для контактного облучения, медицинский ускоритель электронов) в смену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расчета:</w:t>
            </w:r>
          </w:p>
          <w:p>
            <w:pPr>
              <w:pStyle w:val="ConsPlusNormal"/>
              <w:rPr/>
            </w:pPr>
            <w:r>
              <w:rPr/>
              <w:t>4,75 на 15 коек для обеспечения круглосуточной работы;</w:t>
            </w:r>
          </w:p>
          <w:p>
            <w:pPr>
              <w:pStyle w:val="ConsPlusNormal"/>
              <w:rPr/>
            </w:pPr>
            <w:r>
              <w:rPr/>
              <w:t>4,75 на 25 коек для обеспечения круглосуточной работы (перевязочной);</w:t>
            </w:r>
          </w:p>
          <w:p>
            <w:pPr>
              <w:pStyle w:val="ConsPlusNormal"/>
              <w:rPr/>
            </w:pPr>
            <w:r>
              <w:rPr/>
              <w:t>4,75 на 25 коек для обеспечения круглосуточной работы (операционной);</w:t>
            </w:r>
          </w:p>
          <w:p>
            <w:pPr>
              <w:pStyle w:val="ConsPlusNormal"/>
              <w:rPr/>
            </w:pPr>
            <w:r>
              <w:rPr/>
              <w:t>2 на 30 коек (для работы в буфете);</w:t>
            </w:r>
          </w:p>
          <w:p>
            <w:pPr>
              <w:pStyle w:val="ConsPlusNormal"/>
              <w:rPr/>
            </w:pPr>
            <w:r>
              <w:rPr/>
              <w:t>1 на 40 коек (для санитарной обработки больных); 1 на 40 коек (для уборки помещений);</w:t>
            </w:r>
          </w:p>
          <w:p>
            <w:pPr>
              <w:pStyle w:val="ConsPlusNormal"/>
              <w:rPr/>
            </w:pPr>
            <w:r>
              <w:rPr/>
              <w:t>1 на отделение (для работы для проведения контактной радиотерапии открытыми источникам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физ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каждый ускор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физ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 гамма-аппар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физ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 аппарата для контактного обл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физ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 симулятора (компьютерных томограф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физ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 системы дозиметрического планир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-дозиметрист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ля обслуживания блока дистанционной терапии;</w:t>
            </w:r>
          </w:p>
          <w:p>
            <w:pPr>
              <w:pStyle w:val="ConsPlusNormal"/>
              <w:jc w:val="both"/>
              <w:rPr/>
            </w:pPr>
            <w:r>
              <w:rPr/>
              <w:t>1 для обслуживания блоков с закрытыми и открытыми радиоактивными препара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ля изготовления защитных блоков и других формирующих приспособлений;</w:t>
            </w:r>
          </w:p>
          <w:p>
            <w:pPr>
              <w:pStyle w:val="ConsPlusNormal"/>
              <w:jc w:val="both"/>
              <w:rPr/>
            </w:pPr>
            <w:r>
              <w:rPr/>
              <w:t>1 для изготовления устройств и приспособлений для иммобилизации пациен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6" w:name="P2208"/>
      <w:bookmarkEnd w:id="1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РАДИОТЕРАПИИ ОНКОЛОГИЧЕСКОГО</w:t>
      </w:r>
    </w:p>
    <w:p>
      <w:pPr>
        <w:pStyle w:val="ConsPlusNormal"/>
        <w:jc w:val="center"/>
        <w:rPr/>
      </w:pPr>
      <w:r>
        <w:rPr/>
        <w:t>ДИСПАНСЕР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415"/>
        <w:gridCol w:w="31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адиотерапии 1 уровня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лучатели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истанционной гамматерапии 60 Co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Ускорительный комплекс с максимальной энергией 5 - 10 МэВ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Ускорительный комплекс с максимальной энергией 18 - 25 Мэ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рахи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лизкофокусной рентгено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по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вский симуля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компьютерного дозиметрического планирования сеансов облучения 3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фиксирующих приспособ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зи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абсолют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тноситель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адиотерапии 2 уровня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лучатели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истанционной гамматерапии 60 Co или Ускорительный комплекс с максимальной энергией 5 - 10 МэВ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Ускорительный комплекс с максимальной энергией 18 - 25 МэВ с мультилифколлиматором с функцией изменения модуляции интенсивности пуч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рахи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лизкофокусной рентгено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управляющая систе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по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рентгеновский симуля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компьютерного дозиметрического планирования сеансов облучения 3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фиксирующих приспособ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орудование для радиомодиф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зи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абсолют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тноситель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ение радиотерапии 3 уровня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лучатели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истанционной гамматерапии 60 Co или Ускорительный комплекс с максимальной энергией 5 - 10 МэВ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Ускорительный комплекс с максимальной энергией 18 - 25 МэВ с мультилифколлиматором с функциями: изменения модуляции интенсивности пучка, облучения под визуальным контролем, синхронизации дыхания паци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3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рахи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близкофокусной рентгенотерап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8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управляющая система с функцией получения диагностических данных для топо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борудования для проведения брахитерапии предстательной железы I-1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специализированные помещения для проведения радиотерапии открытыми источниками ионизирующего излуч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по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рентгеновский симулято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компьютерного дозиметрического планирования сеансов облучения 3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фиксирующих приспособле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орудование для радиомодифик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зиметрическая аппаратура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абсолют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тносительной дозимет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- 4 облуч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ура для наркоза с возможностью дистанционного мониторинга состояния паци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аппаратуры для изготовления индивидуальных экранирующих блок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блуч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ый томограф для топометрии с увеличенным размером гантр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ФОТОДИНАМИЧЕСКОЙ ТЕРАПИИ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фотодинамической терап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ение фотодинамической терапии (далее - Отделение) организуется в структуре Диспансера и медицинской организации, оказывающей медицинскую помощь больным с онкологическими заболеваниями &lt;*&gt;, с целью проведения фотодинамической терапии и флюоресцентной диагностики больных с онкологическими заболеваниями как самостоятельно, так и в комбинации с другими методами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стационаре не менее 100 коек (мощность отделения не менее 30 кое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работка плана фотодинамического лечения больных с онкологическими заболеваниями в Отделении основывается на решении консилиума с участием врачей-онкологов по проведению различных видов противоопухолевого лечения (хирургического, лекарственного) и врачей-радиотерапев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труктуре Отделения рекомендуется предусмотре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бинет фотодинамической терап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бинет флюоресцентной диагнос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ение медико-физического сопровождения фотодинамической терапии (выполнение абсолютных и относительных измерений поглощенных доз, дозиметрическое планирование процедур облу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На должность заведующего и врача-специалист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57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 &lt;*&gt;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Прошедший повышение квалификации и специальную подготовку по фотодинамической терапии и флюоресцентной диагностике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2396">
        <w:r>
          <w:rPr>
            <w:rStyle w:val="InternetLink"/>
            <w:color w:val="0000FF"/>
          </w:rPr>
          <w:t>приложением N 2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Отделение оснащается оборудованием в соответствии со стандартом оснащения, предусмотренным </w:t>
      </w:r>
      <w:hyperlink w:anchor="P2446">
        <w:r>
          <w:rPr>
            <w:rStyle w:val="InternetLink"/>
            <w:color w:val="0000FF"/>
          </w:rPr>
          <w:t>приложением N 24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плана лечения больного с онкологическим заболеванием на основе решения консилиума с участием врачей-специалистов по проведению различных видов противоопухолевого лечения (хирургического, лекарственного, радиотерапевтического) в стационарных условиях и в условиях дневного стацион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флюоресцентной диагностики новообраз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фотодинамической терапии, как самостоятельного вида лечения, так и в комбинации с другими мет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2396"/>
      <w:bookmarkEnd w:id="1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ФОТОДИНАМИЧЕСКОЙ ТЕРАПИИ ОНКОЛОГИЧЕСКОГО</w:t>
      </w:r>
    </w:p>
    <w:p>
      <w:pPr>
        <w:pStyle w:val="ConsPlusNormal"/>
        <w:jc w:val="center"/>
        <w:rPr/>
      </w:pPr>
      <w:r>
        <w:rPr/>
        <w:t>ДИСПАНСЕРА И МЕДИЦИНСКОЙ ОРГАНИЗАЦИИ, ОКАЗЫВАЮЩЕЙ</w:t>
      </w:r>
    </w:p>
    <w:p>
      <w:pPr>
        <w:pStyle w:val="ConsPlusNormal"/>
        <w:jc w:val="center"/>
        <w:rPr/>
      </w:pPr>
      <w:r>
        <w:rPr/>
        <w:t>МЕДИЦИНСКУЮ ПОМОЩЬ БОЛЬНЫМ С ОНКОЛОГИЧЕСКИМИ</w:t>
      </w:r>
    </w:p>
    <w:p>
      <w:pPr>
        <w:pStyle w:val="ConsPlusNormal"/>
        <w:jc w:val="center"/>
        <w:rPr/>
      </w:pPr>
      <w:r>
        <w:rPr/>
        <w:t>ЗАБОЛЕВАНИЯМИ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должности  │           Количество должностей           │</w:t>
      </w:r>
    </w:p>
    <w:p>
      <w:pPr>
        <w:pStyle w:val="ConsPlusCell"/>
        <w:jc w:val="both"/>
        <w:rPr/>
      </w:pPr>
      <w:r>
        <w:rPr/>
        <w:t>│</w:t>
      </w:r>
      <w:r>
        <w:rPr/>
        <w:t>п/п│                         │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│Заведующий отделением -  │1 на отделение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-онколог             │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│Врач-онколог             │1 на 10 коек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│Медицинская сестра       │4,75 на 15 коек для обеспечения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латная                 │круглосуточной работы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│Медицинская сестра       │1 на кабинет фотодинамической терапи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ной              │1 на кабинет флюоресцентной диагностики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 │Медицинская сестра       │1 не более чем на 30 коек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вязочной             │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 │Старшая медицинская      │1 на отделение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стра                   │                                 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 │Санитар                  │4,75 на 15 коек для обеспечения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круглосуточной работы (палатная);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 на перевязочную;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 на процедурную;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1 на 30 коек (для уборки помещений);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 на 30 коек (для работы в буфете)         │</w:t>
      </w:r>
    </w:p>
    <w:p>
      <w:pPr>
        <w:pStyle w:val="ConsPlusCell"/>
        <w:jc w:val="both"/>
        <w:rPr/>
      </w:pPr>
      <w:r>
        <w:rPr/>
        <w:t>└───┴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8" w:name="P2446"/>
      <w:bookmarkEnd w:id="18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ФОТОДИНАМИЧЕСКОЙ ТЕРАПИИ</w:t>
      </w:r>
    </w:p>
    <w:p>
      <w:pPr>
        <w:pStyle w:val="ConsPlusNormal"/>
        <w:jc w:val="center"/>
        <w:rPr/>
      </w:pPr>
      <w:r>
        <w:rPr/>
        <w:t>ОНКОЛОГИЧЕСКОГО ДИСПАНСЕР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250"/>
        <w:gridCol w:w="33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бинет фотодинамической тера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рапевтическая установка (длина волны 635 н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рапевтическая установка (длина волны 662 н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ая терапевтическая установка (длина волны 675 нм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мощ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флюоресцентной диагнос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локальной флюоресцентной спектроскоп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флюоресцентной диагнос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ветов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омплектов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-держатель для макролинз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врач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паци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абинет</w:t>
            </w:r>
          </w:p>
        </w:tc>
      </w:tr>
      <w:tr>
        <w:trPr/>
        <w:tc>
          <w:tcPr>
            <w:tcW w:w="1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бинет флюоресцентной диагно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флюоресцентной диагност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локальной флюоресцентной спектроскоп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ветоводов для локальной флюоресцентной спектроскоп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омплект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врач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а каби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 для паци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каби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РЕАБИЛИТАЦИИ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реабилитаци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ение реабилитаци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с целью реабилитации больных с онкологическими заболеваниями на этапах проведения и после оказания специализированн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деление проводит профилактику и лечение осложнений в процессе проведения и после оказания специализированной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а должность заведующего и врача-специалиста Отделения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61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2554">
        <w:r>
          <w:rPr>
            <w:rStyle w:val="InternetLink"/>
            <w:color w:val="0000FF"/>
          </w:rPr>
          <w:t>приложением N 26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тделение оснащается оборудованием в соответствии со стандартом оснащения, предусмотренным </w:t>
      </w:r>
      <w:hyperlink w:anchor="P2608">
        <w:r>
          <w:rPr>
            <w:rStyle w:val="InternetLink"/>
            <w:color w:val="0000FF"/>
          </w:rPr>
          <w:t>приложением N 27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отка плана проведения реабилитационных мероприятий больного с онкологическим заболеванием в стационарных условиях и в условиях дневного стацион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билитация больных с онкологическими заболеваниями на этапах проведения специального противоопухолев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еабилитационных мероприятий после проведения специального противоопухолев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оценки эффективности и переносимости проведенного лечения с использованием лабораторных и инструментальных методов исслед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2554"/>
      <w:bookmarkEnd w:id="1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РЕАБИЛИТАЦИИ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0"/>
        <w:gridCol w:w="7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-онкол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75 - 100 коек, с учетом коек дневного стационара, дополнительно по 0,5 на 50 коек ортопедического отд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75 - 100 коек, с учетом коек дневного стационара, дополнительно по 2 должности на ортопедическое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на 60 коек онкологического стациона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врача по лечебной физкультуре, дополнительно по 1 на кабинет механотерапии или тренажерный з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на 1 врача-физиотерапев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 инструкторов-методистов по лечебной физкультуре;</w:t>
            </w:r>
          </w:p>
          <w:p>
            <w:pPr>
              <w:pStyle w:val="ConsPlusNormal"/>
              <w:rPr/>
            </w:pPr>
            <w:r>
              <w:rPr/>
              <w:t>1 на тренажерный зал;</w:t>
            </w:r>
          </w:p>
          <w:p>
            <w:pPr>
              <w:pStyle w:val="ConsPlusNormal"/>
              <w:rPr/>
            </w:pPr>
            <w:r>
              <w:rPr/>
              <w:t>1 на зал для лечебной физкультуры;</w:t>
            </w:r>
          </w:p>
          <w:p>
            <w:pPr>
              <w:pStyle w:val="ConsPlusNormal"/>
              <w:rPr/>
            </w:pPr>
            <w:r>
              <w:rPr/>
              <w:t>1 на зал физиотерап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2608"/>
      <w:bookmarkEnd w:id="20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РЕАБИЛИТАЦИИ ОНКОЛОГИЧЕСКОГО</w:t>
      </w:r>
    </w:p>
    <w:p>
      <w:pPr>
        <w:pStyle w:val="ConsPlusNormal"/>
        <w:jc w:val="center"/>
        <w:rPr/>
      </w:pPr>
      <w:r>
        <w:rPr/>
        <w:t>ДИСПАНСЕРА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федеральных медицинских организаций, оказывающих специализированную, в том числе высокотехнологичную, медицинскую помощь, осуществляется индивидуально с учетом направлений научной деятельности и достижений фундаментальной медицины, экспериментальной и клинической онколог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30"/>
        <w:gridCol w:w="4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 для коленного суста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5 коек ортопедического отд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з для голеностопного сустав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5 коек ортопедического отд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перенос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УФ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восстановления мышечной сил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лазерный терапевтический 0,85 - 0,91 мк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8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лазерный терапевтический 0,85 - 0,81 мк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8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магнитно-лазерный терапевтическ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80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электролимфодренажного массаж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компрессионного электролимфодренажного массаж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воздушно-плазменной обработ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80 ко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ПАЛЛИАТИВНОЙ ПОМОЩИ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паллиативной помощи онкологического диспансера и медицинской организации, оказывающей медицинскую помощь больным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ение паллиативной помощи (далее - Отделение) организуется в структуре онкологического диспансера и медицинской организации, оказывающей медицинскую помощь больным с онкологическими заболеваниями, или с целью оказания паллиативной помощи и создания условий для обеспечения оптимального качества жизни больных с онкологическими заболе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и врача-специалиста Отделения назначается специалист, прошедший обучение по оказанию паллиативной медицинской помощи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64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нкология"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Штатная численность Отделения устанавливается в зависимости от объемов проводимой лечебно-диагностической работы с учетом рекомендуемых штатных нормативов, предусмотренных </w:t>
      </w:r>
      <w:hyperlink w:anchor="P2709">
        <w:r>
          <w:rPr>
            <w:rStyle w:val="InternetLink"/>
            <w:color w:val="0000FF"/>
          </w:rPr>
          <w:t>приложением N 29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2769">
        <w:r>
          <w:rPr>
            <w:rStyle w:val="InternetLink"/>
            <w:color w:val="0000FF"/>
          </w:rPr>
          <w:t>приложением N 30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б обезболивающей терапии нуждающимся пациентам при оказании им медицинской помощи см. письма Минздрава России от 20.11.2014 </w:t>
            </w:r>
            <w:hyperlink r:id="rId66">
              <w:r>
                <w:rPr>
                  <w:rStyle w:val="InternetLink"/>
                  <w:color w:val="0000FF"/>
                </w:rPr>
                <w:t>N 25-4/10/2-8738</w:t>
              </w:r>
            </w:hyperlink>
            <w:r>
              <w:rPr>
                <w:color w:val="392C69"/>
              </w:rPr>
              <w:t xml:space="preserve">, от 27.02.2014 </w:t>
            </w:r>
            <w:hyperlink r:id="rId67">
              <w:r>
                <w:rPr>
                  <w:rStyle w:val="InternetLink"/>
                  <w:color w:val="0000FF"/>
                </w:rPr>
                <w:t>N 25-4/10/2-1277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оказание паллиативной помощи, в том числе противоболевой терапии, больным с распространенными формами онкологических заболеваний в амбулаторных условиях, условиях дневного стационара и стационар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значение наркотических средств </w:t>
      </w:r>
      <w:hyperlink r:id="rId68">
        <w:r>
          <w:rPr>
            <w:rStyle w:val="InternetLink"/>
            <w:color w:val="0000FF"/>
          </w:rPr>
          <w:t>списка</w:t>
        </w:r>
      </w:hyperlink>
      <w:r>
        <w:rPr/>
        <w:t xml:space="preserve">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, и </w:t>
      </w:r>
      <w:hyperlink r:id="rId69">
        <w:r>
          <w:rPr>
            <w:rStyle w:val="InternetLink"/>
            <w:color w:val="0000FF"/>
          </w:rPr>
          <w:t>списка</w:t>
        </w:r>
      </w:hyperlink>
      <w:r>
        <w:rPr/>
        <w:t xml:space="preserve">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больным с онкологическими заболеваниями в соответствии с </w:t>
      </w:r>
      <w:hyperlink r:id="rId7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ыездных бригад для обеспечения на дому паллиативным и симптоматическим лечением больных с онкологическими заболеваниями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на терминальной стадии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консультативной помощи медицинским организациям для организации паллиативной помощи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а мероприятий по социальной реабилитации больных с распространенными формами онкологически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сихологической помощи больным с онкологическими заболеваниями и членам их семей на основе индивидуального подх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дицинские показания к направлению больных с онкологическими заболеваниями для госпитализации в Отдел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подтвержденного диагноза прогрессирования опухолевого процесса у больного с онкологическим заболев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витие тяжелого хронического болевого синдрома, ухудшающего качество жизни больного с онкологическим заболе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709"/>
      <w:bookmarkEnd w:id="21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ПАЛЛИАТИВНОЙ ПОМОЩИ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 ПОМОЩЬ</w:t>
      </w:r>
    </w:p>
    <w:p>
      <w:pPr>
        <w:pStyle w:val="ConsPlusNormal"/>
        <w:jc w:val="center"/>
        <w:rPr/>
      </w:pPr>
      <w:r>
        <w:rPr/>
        <w:t>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5610"/>
        <w:gridCol w:w="5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ач-онколог (врач-радиотерапевт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5 коек (для уборки помещений);</w:t>
            </w:r>
          </w:p>
          <w:p>
            <w:pPr>
              <w:pStyle w:val="ConsPlusNormal"/>
              <w:rPr/>
            </w:pPr>
            <w:r>
              <w:rPr/>
              <w:t>2 на 20 коек (для работы в буфете);</w:t>
            </w:r>
          </w:p>
          <w:p>
            <w:pPr>
              <w:pStyle w:val="ConsPlusNormal"/>
              <w:rPr/>
            </w:pPr>
            <w:r>
              <w:rPr/>
              <w:t>1 на 20 коек (для санитарной обработки больных);</w:t>
            </w:r>
          </w:p>
          <w:p>
            <w:pPr>
              <w:pStyle w:val="ConsPlusNormal"/>
              <w:rPr/>
            </w:pPr>
            <w:r>
              <w:rPr/>
              <w:t>1 на 20 коек (процедурной, перевязочной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20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2" w:name="P2769"/>
      <w:bookmarkEnd w:id="22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ПАЛЛИАТИВНОЙ ПОМОЩИ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250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роватное кресло-туалет с высокой спинк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5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ролежневый матра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куумный электроотсо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сильнодействующих и психотропных средств, документ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а отд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РГАНИЗАЦИОННО-МЕТОДИЧЕСКОГО</w:t>
      </w:r>
    </w:p>
    <w:p>
      <w:pPr>
        <w:pStyle w:val="ConsPlusNormal"/>
        <w:jc w:val="center"/>
        <w:rPr/>
      </w:pPr>
      <w:r>
        <w:rPr/>
        <w:t>ОТДЕЛА ОНКОЛОГИЧЕСКОГО ДИСПАНСЕРА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рганизационно-методического отдела онкологического диспанс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изационно-методический отдел (далее - Отдел) организуется в структуре онкологического диспансера (далее - Диспансер) с целью осуществления организационно-методической деятельности по вопросам совершенствования профилактики, первичной диагностики, раннего выявления и лечения больных с онкологическими и предопухолевыми заболеваниями и координации мероприятий, направленных на профилактику онкологических заболеваний, осуществляемых медицински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тдел возглавляет заместитель главного врача Диспансера по организационно-методической работе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</w:t>
      </w:r>
      <w:hyperlink r:id="rId72">
        <w:r>
          <w:rPr>
            <w:rStyle w:val="InternetLink"/>
            <w:color w:val="0000FF"/>
          </w:rPr>
          <w:t>специальности</w:t>
        </w:r>
      </w:hyperlink>
      <w:r>
        <w:rPr/>
        <w:t xml:space="preserve"> "организация здравоохранения и общественное здоровье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уководитель Отдела назначается на должность и освобождается от должности руководителем Диспансе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На должность врача-специалиста Отдел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специальности </w:t>
      </w:r>
      <w:hyperlink r:id="rId74">
        <w:r>
          <w:rPr>
            <w:rStyle w:val="InternetLink"/>
            <w:color w:val="0000FF"/>
          </w:rPr>
          <w:t>"онкология"</w:t>
        </w:r>
      </w:hyperlink>
      <w:r>
        <w:rPr/>
        <w:t>, "</w:t>
      </w:r>
      <w:hyperlink r:id="rId75">
        <w:r>
          <w:rPr>
            <w:rStyle w:val="InternetLink"/>
            <w:color w:val="0000FF"/>
          </w:rPr>
          <w:t>организация</w:t>
        </w:r>
      </w:hyperlink>
      <w:r>
        <w:rPr/>
        <w:t xml:space="preserve"> здравоохранения и общественное здоровье"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Штатная численность Отдела устанавливается в зависимости от объемов проводимой работы с учетом рекомендуемых штатных нормативов, предусмотренных </w:t>
      </w:r>
      <w:hyperlink w:anchor="P2847">
        <w:r>
          <w:rPr>
            <w:rStyle w:val="InternetLink"/>
            <w:color w:val="0000FF"/>
          </w:rPr>
          <w:t>приложением N 32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тдел оснащается оборудованием в соответствии со стандартом оснащения, предусмотренным </w:t>
      </w:r>
      <w:hyperlink w:anchor="P2883">
        <w:r>
          <w:rPr>
            <w:rStyle w:val="InternetLink"/>
            <w:color w:val="0000FF"/>
          </w:rPr>
          <w:t>приложением N 33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дел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диспансерного наблюдения за больными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анализа состояния онкологической помощи населению, заболеваемости и смертности населения от онкологических заболеваний, эффективности и качества профилактических мероприятий, диагностики, лечения и диспансерного наблюдения за больными с онкологическими заболеваниями, длительности обследования больных с онкологическими заболеваниями и сроков их госпитализации, временной утраты трудоспособности больных с онкологическими заболеваниями и выхода их на инвалид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информационной системы в соответствии с требованиями действующе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учета онкологических заболеваний у взрослых и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госпитального учета больных, получивших медицинскую помощь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причин случаев позднего выявления онкологических заболеваний, качества и своевременности заполнения "Протокола на случай выявления у больного запущенной формы злокачественного новообра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случаев смерти в течение первого года с момента установления диагноза онкологического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оформления медицинскими организациями установленных форм медицинской документации при обследовании и лечении больных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методической помощи по планированию и организации профилактической работы, включающей: методологическую помощь медицинским работникам, оказывающим первичную медико-санитарную помощь, в том числе в раннем распознавании опухолевой патологии; разработку и мониторинг реализации территориальных противораков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тодическое руководство первичными онкологическими кабинетами, отделениями в части мониторинга и диспансерного наблюдения за пациен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обучения врачей и других медицинских работников по вопросам организации оказания медицинской помощи больным с онкологическими заболева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, ведение регионального сегмента Федерального ракового реги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2847"/>
      <w:bookmarkEnd w:id="23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РГАНИЗАЦИОННО-МЕТОДИЧЕСКОГО ОТДЕЛА</w:t>
      </w:r>
    </w:p>
    <w:p>
      <w:pPr>
        <w:pStyle w:val="ConsPlusNormal"/>
        <w:jc w:val="center"/>
        <w:rPr/>
      </w:pPr>
      <w:r>
        <w:rPr/>
        <w:t>ОНКОЛОГИЧЕСКОГО ДИСПАНСЕ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75"/>
        <w:gridCol w:w="5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 (врач-статистик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00 тыс. населения зоны обслужи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статисти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населения субъекта РФ 1 на 3000 выбывших боль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млн. населения субъекта Р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атологоанато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/медицинский статисти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на 400 тыс. населения зоны обслуживания</w:t>
            </w:r>
          </w:p>
          <w:p>
            <w:pPr>
              <w:pStyle w:val="ConsPlusNormal"/>
              <w:rPr/>
            </w:pPr>
            <w:r>
              <w:rPr/>
              <w:t>2 на 1 млн. населения субъекта РФ 2 на 3000 выбывших больны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4" w:name="P2883"/>
      <w:bookmarkEnd w:id="24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РГАНИЗАЦИОННО-МЕТОДИЧЕСКОГО ОТДЕЛА</w:t>
      </w:r>
    </w:p>
    <w:p>
      <w:pPr>
        <w:pStyle w:val="ConsPlusNormal"/>
        <w:jc w:val="center"/>
        <w:rPr/>
      </w:pPr>
      <w:r>
        <w:rPr/>
        <w:t>ОНКОЛОГИЧЕСКОГО ДИСПАНС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250"/>
        <w:gridCol w:w="3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ая система популяционного ракового регистра с возможностью передачи данных на федеральный сервер и создания удаленных рабочих мест врача-онколо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информационная систем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аждого медицинского работни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ер управления инфраструктурой и электронными приложения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информационную систем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оргтехн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3 компьютера, но не мене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НЕВНОГО СТАЦИОНАРА</w:t>
      </w:r>
    </w:p>
    <w:p>
      <w:pPr>
        <w:pStyle w:val="ConsPlusNormal"/>
        <w:jc w:val="center"/>
        <w:rPr/>
      </w:pPr>
      <w:r>
        <w:rPr/>
        <w:t>ОНКОЛОГИЧЕСКОГО ДИСПАНСЕРА И МЕДИЦИНСКОЙ ОРГАНИЗАЦИИ,</w:t>
      </w:r>
    </w:p>
    <w:p>
      <w:pPr>
        <w:pStyle w:val="ConsPlusNormal"/>
        <w:jc w:val="center"/>
        <w:rPr/>
      </w:pPr>
      <w:r>
        <w:rPr/>
        <w:t>ОКАЗЫВАЮЩЕЙ МЕДИЦИНСКУЮ ПОМОЩЬ БОЛЬНЫМ</w:t>
      </w:r>
    </w:p>
    <w:p>
      <w:pPr>
        <w:pStyle w:val="ConsPlusNormal"/>
        <w:jc w:val="center"/>
        <w:rPr/>
      </w:pPr>
      <w:r>
        <w:rPr/>
        <w:t>С ОНКОЛОГИЧЕСКИМИ ЗАБОЛЕВАНИЯМИ</w:t>
      </w:r>
    </w:p>
    <w:p>
      <w:pPr>
        <w:pStyle w:val="Normal"/>
        <w:spacing w:before="280" w:after="1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здрава России от 04.07.2017 N 379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невного стационара онкологического диспансера и медицинской организации, оказывающей медицинскую помощь больным с онкологическими заболеваниями (далее - Дневной стациона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невной стационар является структурным подразделением онкологического диспансера и медицинской организации, оказывающей медицинскую помощь больным с онкологическими заболеваниями, для оказания специализированной, в том числе высокотехнологичной, и паллиативной медицинской помощи в условиях, предусматривающих медицинское наблюдение и лечение в дневное время, но не требующих круглосуточного медицинского наблюдения и ле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ство дневным стационаром осуществляет заведующий, который назначается на должность и освобождается от должности руководителем медицинской организации, в составе которой создано Отде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На должность заведующего и врача-специалиста Дневного стационара назначается специалист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(зарегистрирован Министерством юстиции Российской Федерации 23 октября 2015 г., регистрационный N 39438)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, по специальности </w:t>
      </w:r>
      <w:hyperlink r:id="rId78">
        <w:r>
          <w:rPr>
            <w:rStyle w:val="InternetLink"/>
            <w:color w:val="0000FF"/>
          </w:rPr>
          <w:t>"онкология"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"радиотерапия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04.07.2017 N 379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Штатная численность дневного стационара устанавливается в зависимости от объемов проводимой лечебной работы с учетом рекомендуемых штатных нормативов, предусмотренных </w:t>
      </w:r>
      <w:hyperlink w:anchor="P2956">
        <w:r>
          <w:rPr>
            <w:rStyle w:val="InternetLink"/>
            <w:color w:val="0000FF"/>
          </w:rPr>
          <w:t>приложением N 35</w:t>
        </w:r>
      </w:hyperlink>
      <w:r>
        <w:rPr/>
        <w:t xml:space="preserve">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Отделение оснащается оборудованием в соответствии со стандартом оснащения, предусмотренным </w:t>
      </w:r>
      <w:hyperlink w:anchor="P3020">
        <w:r>
          <w:rPr>
            <w:rStyle w:val="InternetLink"/>
            <w:color w:val="0000FF"/>
          </w:rPr>
          <w:t>приложением N 36</w:t>
        </w:r>
      </w:hyperlink>
      <w:r>
        <w:rPr/>
        <w:t xml:space="preserve"> &lt;*&gt; к Порядку оказания медицинской помощи населению по профилю "онкология", утвержденному настоящим при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проведения радиотерапии используется оборудование отделения радиотерапии. Для проведения фотодинамической терапии используется оборудование отделения фотодинамической тера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соответствии с выработанным консилиумом планом лечения больного с онкологическим заболеванием Отделение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лекарственн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адиотерап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хирургического л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фотодинамической терап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реабилитацион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аллиатив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5" w:name="P2956"/>
      <w:bookmarkEnd w:id="2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НЕВНОГО СТАЦИОНАРА ОНКОЛОГИЧЕСКОГО ДИСПАНСЕРА</w:t>
      </w:r>
    </w:p>
    <w:p>
      <w:pPr>
        <w:pStyle w:val="ConsPlusNormal"/>
        <w:jc w:val="center"/>
        <w:rPr/>
      </w:pPr>
      <w:r>
        <w:rPr/>
        <w:t>И МЕДИЦИНСКОЙ ОРГАНИЗАЦИИ, ОКАЗЫВАЮЩЕЙ МЕДИЦИНСКУЮ</w:t>
      </w:r>
    </w:p>
    <w:p>
      <w:pPr>
        <w:pStyle w:val="ConsPlusNormal"/>
        <w:jc w:val="center"/>
        <w:rPr/>
      </w:pPr>
      <w:r>
        <w:rPr/>
        <w:t>ПОМОЩЬ БОЛЬНЫМ С ОНКОЛОГИЧЕСКИМИ ЗАБОЛЕВАНИЯМ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екомендуемые штатные нормативы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950"/>
        <w:gridCol w:w="6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- врач-онколог или врач-радиотерапев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хирургических коек или 20 пациенто-м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 или 20 пациенто-м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 или 20 пациенто-м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адиотерапев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пациенто-места (для проведения радионуклидной терап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алатна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 или 20 пациенто-м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пациенто-мест;</w:t>
            </w:r>
          </w:p>
          <w:p>
            <w:pPr>
              <w:pStyle w:val="ConsPlusNormal"/>
              <w:rPr/>
            </w:pPr>
            <w:r>
              <w:rPr/>
              <w:t>1 на 4 пациенто-места (для проведения радионуклидной терап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- анестезис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 или 20 пациенто-мест (при наличии хирургических коек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0 коек или 20 пациенто-мест (при наличии хирургических коек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5 ко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населению по профилю</w:t>
      </w:r>
    </w:p>
    <w:p>
      <w:pPr>
        <w:pStyle w:val="ConsPlusNormal"/>
        <w:jc w:val="right"/>
        <w:rPr/>
      </w:pPr>
      <w:r>
        <w:rPr/>
        <w:t>"онкология"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3020"/>
      <w:bookmarkEnd w:id="2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НЕВНОГО СТАЦИОНАРА ОНКОЛОГИЧЕСКОГО</w:t>
      </w:r>
    </w:p>
    <w:p>
      <w:pPr>
        <w:pStyle w:val="ConsPlusNormal"/>
        <w:jc w:val="center"/>
        <w:rPr/>
      </w:pPr>
      <w:r>
        <w:rPr/>
        <w:t>ДИСПАНСЕРА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Оснащение других медицинских организаций, оказывающих медицинскую помощь больным с онкологическими заболеваниями, осуществляется с учетом данного стандар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415"/>
        <w:gridCol w:w="31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взвешивания больны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узома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наркозно-дыхательный с различными режимами искусственной вентиляции легки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бщехирургических инструментов для выполнения неполостных операц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перационный хирургический многофункциональный универсаль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BCBCBB" w:val="clear"/>
      <w:bidi w:val="0"/>
      <w:spacing w:before="280" w:after="280"/>
      <w:outlineLvl w:val="2"/>
    </w:pPr>
    <w:rPr>
      <w:rFonts w:ascii="Times New Roman" w:hAnsi="Times New Roman" w:eastAsia="Calibri" w:cs="Tahoma"/>
      <w:bCs/>
      <w:color w:val="auto"/>
      <w:sz w:val="28"/>
      <w:szCs w:val="23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</w:pPr>
    <w:rPr>
      <w:rFonts w:eastAsia="Times New Roman" w:cs="Times New Roman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6ABCA8E4A036A155F672D326572EA6A0DB7D569E2AAE1B6D642C958D64AF5BCE1407290175920177D866B169638900D88B8225AD820233Ft9E1H" TargetMode="External"/><Relationship Id="rId4" Type="http://schemas.openxmlformats.org/officeDocument/2006/relationships/hyperlink" Target="consultantplus://offline/ref=76ABCA8E4A036A155F672D326572EA6A0DB5D162EBA5E1B6D642C958D64AF5BCE1407290175920177D866B169638900D88B8225AD820233Ft9E1H" TargetMode="External"/><Relationship Id="rId5" Type="http://schemas.openxmlformats.org/officeDocument/2006/relationships/hyperlink" Target="consultantplus://offline/ref=76ABCA8E4A036A155F672D326572EA6A0CB7D56EEFA5E1B6D642C958D64AF5BCE1407292125D2B432AC96A4AD269830D8FB82059C7t2EBH" TargetMode="External"/><Relationship Id="rId6" Type="http://schemas.openxmlformats.org/officeDocument/2006/relationships/hyperlink" Target="consultantplus://offline/ref=76ABCA8E4A036A155F672D326572EA6A06B2D162EBA7BCBCDE1BC55AD145AAB9E651729113472014658F3F46tDEBH" TargetMode="External"/><Relationship Id="rId7" Type="http://schemas.openxmlformats.org/officeDocument/2006/relationships/hyperlink" Target="consultantplus://offline/ref=76ABCA8E4A036A155F672D326572EA6A0DB7D569E2AAE1B6D642C958D64AF5BCE1407290175920177D866B169638900D88B8225AD820233Ft9E1H" TargetMode="External"/><Relationship Id="rId8" Type="http://schemas.openxmlformats.org/officeDocument/2006/relationships/hyperlink" Target="consultantplus://offline/ref=76ABCA8E4A036A155F672D326572EA6A0DB5D162EBA5E1B6D642C958D64AF5BCE1407290175920177D866B169638900D88B8225AD820233Ft9E1H" TargetMode="External"/><Relationship Id="rId9" Type="http://schemas.openxmlformats.org/officeDocument/2006/relationships/hyperlink" Target="consultantplus://offline/ref=76ABCA8E4A036A155F672D326572EA6A0EB3D06DEAADE1B6D642C958D64AF5BCE1407290175920177E866B169638900D88B8225AD820233Ft9E1H" TargetMode="External"/><Relationship Id="rId10" Type="http://schemas.openxmlformats.org/officeDocument/2006/relationships/hyperlink" Target="consultantplus://offline/ref=76ABCA8E4A036A155F672D326572EA6A0DB5D162EBA5E1B6D642C958D64AF5BCE1407290175920167B866B169638900D88B8225AD820233Ft9E1H" TargetMode="External"/><Relationship Id="rId11" Type="http://schemas.openxmlformats.org/officeDocument/2006/relationships/hyperlink" Target="consultantplus://offline/ref=76ABCA8E4A036A155F672D326572EA6A0EBED762EDA5E1B6D642C958D64AF5BCE1407290175923177F866B169638900D88B8225AD820233Ft9E1H" TargetMode="External"/><Relationship Id="rId12" Type="http://schemas.openxmlformats.org/officeDocument/2006/relationships/hyperlink" Target="consultantplus://offline/ref=76ABCA8E4A036A155F672D326572EA6A0DB5D162EBA5E1B6D642C958D64AF5BCE14072901759201679866B169638900D88B8225AD820233Ft9E1H" TargetMode="External"/><Relationship Id="rId13" Type="http://schemas.openxmlformats.org/officeDocument/2006/relationships/hyperlink" Target="consultantplus://offline/ref=76ABCA8E4A036A155F672D326572EA6A0EBED468EBAFE1B6D642C958D64AF5BCF3402A9C175D3E1778933D47D3t6E4H" TargetMode="External"/><Relationship Id="rId14" Type="http://schemas.openxmlformats.org/officeDocument/2006/relationships/hyperlink" Target="consultantplus://offline/ref=76ABCA8E4A036A155F672D326572EA6A0DB5D162EBA5E1B6D642C958D64AF5BCE1407290175920167D866B169638900D88B8225AD820233Ft9E1H" TargetMode="External"/><Relationship Id="rId15" Type="http://schemas.openxmlformats.org/officeDocument/2006/relationships/hyperlink" Target="consultantplus://offline/ref=76ABCA8E4A036A155F672D326572EA6A0DB5D162EBA5E1B6D642C958D64AF5BCE14072901759201673866B169638900D88B8225AD820233Ft9E1H" TargetMode="External"/><Relationship Id="rId16" Type="http://schemas.openxmlformats.org/officeDocument/2006/relationships/hyperlink" Target="consultantplus://offline/ref=76ABCA8E4A036A155F672D326572EA6A0CB7D468E3ACE1B6D642C958D64AF5BCE1407290175920167B866B169638900D88B8225AD820233Ft9E1H" TargetMode="External"/><Relationship Id="rId17" Type="http://schemas.openxmlformats.org/officeDocument/2006/relationships/hyperlink" Target="consultantplus://offline/ref=76ABCA8E4A036A155F672D326572EA6A0EBFD463EFABE1B6D642C958D64AF5BCE1407290175920107A866B169638900D88B8225AD820233Ft9E1H" TargetMode="External"/><Relationship Id="rId18" Type="http://schemas.openxmlformats.org/officeDocument/2006/relationships/hyperlink" Target="consultantplus://offline/ref=76ABCA8E4A036A155F672D326572EA6A0DB5D162EBA5E1B6D642C958D64AF5BCE1407290175920157A866B169638900D88B8225AD820233Ft9E1H" TargetMode="External"/><Relationship Id="rId19" Type="http://schemas.openxmlformats.org/officeDocument/2006/relationships/hyperlink" Target="consultantplus://offline/ref=76ABCA8E4A036A155F672D326572EA6A0EBFD463EDACE1B6D642C958D64AF5BCE1407290175920167A866B169638900D88B8225AD820233Ft9E1H" TargetMode="External"/><Relationship Id="rId20" Type="http://schemas.openxmlformats.org/officeDocument/2006/relationships/hyperlink" Target="consultantplus://offline/ref=76ABCA8E4A036A155F672D326572EA6A0DB5D162EBA5E1B6D642C958D64AF5BCE14072901759201578866B169638900D88B8225AD820233Ft9E1H" TargetMode="External"/><Relationship Id="rId21" Type="http://schemas.openxmlformats.org/officeDocument/2006/relationships/hyperlink" Target="consultantplus://offline/ref=76ABCA8E4A036A155F672D326572EA6A0DB5D162EBA5E1B6D642C958D64AF5BCE1407290175920157F866B169638900D88B8225AD820233Ft9E1H" TargetMode="External"/><Relationship Id="rId22" Type="http://schemas.openxmlformats.org/officeDocument/2006/relationships/hyperlink" Target="consultantplus://offline/ref=76ABCA8E4A036A155F672D326572EA6A0DB5D162EBA5E1B6D642C958D64AF5BCE1407290175920157F866B169638900D88B8225AD820233Ft9E1H" TargetMode="External"/><Relationship Id="rId23" Type="http://schemas.openxmlformats.org/officeDocument/2006/relationships/hyperlink" Target="consultantplus://offline/ref=76ABCA8E4A036A155F672D326572EA6A0CB6D568EAA8E1B6D642C958D64AF5BCE14072901759211073866B169638900D88B8225AD820233Ft9E1H" TargetMode="External"/><Relationship Id="rId24" Type="http://schemas.openxmlformats.org/officeDocument/2006/relationships/hyperlink" Target="consultantplus://offline/ref=76ABCA8E4A036A155F672D326572EA6A0CB6D568EAA8E1B6D642C958D64AF5BCE1407290175923167E866B169638900D88B8225AD820233Ft9E1H" TargetMode="External"/><Relationship Id="rId25" Type="http://schemas.openxmlformats.org/officeDocument/2006/relationships/hyperlink" Target="consultantplus://offline/ref=76ABCA8E4A036A155F672D326572EA6A0EB3D069E9ACE1B6D642C958D64AF5BCE1407290175C2B432AC96A4AD269830D8FB82059C7t2EBH" TargetMode="External"/><Relationship Id="rId26" Type="http://schemas.openxmlformats.org/officeDocument/2006/relationships/hyperlink" Target="consultantplus://offline/ref=76ABCA8E4A036A155F672D326572EA6A0DBFD66EE2A9E1B6D642C958D64AF5BCF3402A9C175D3E1778933D47D3t6E4H" TargetMode="External"/><Relationship Id="rId27" Type="http://schemas.openxmlformats.org/officeDocument/2006/relationships/hyperlink" Target="consultantplus://offline/ref=76ABCA8E4A036A155F672D326572EA6A0DB5D162EBA5E1B6D642C958D64AF5BCE1407290175920157D866B169638900D88B8225AD820233Ft9E1H" TargetMode="External"/><Relationship Id="rId28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29" Type="http://schemas.openxmlformats.org/officeDocument/2006/relationships/hyperlink" Target="consultantplus://offline/ref=76ABCA8E4A036A155F672D326572EA6A0DB5D162EBA5E1B6D642C958D64AF5BCE1407290175920157D866B169638900D88B8225AD820233Ft9E1H" TargetMode="External"/><Relationship Id="rId30" Type="http://schemas.openxmlformats.org/officeDocument/2006/relationships/hyperlink" Target="consultantplus://offline/ref=76ABCA8E4A036A155F672D326572EA6A0CB6D568EAA8E1B6D642C958D64AF5BCE14072901759211073866B169638900D88B8225AD820233Ft9E1H" TargetMode="External"/><Relationship Id="rId31" Type="http://schemas.openxmlformats.org/officeDocument/2006/relationships/hyperlink" Target="consultantplus://offline/ref=76ABCA8E4A036A155F672D326572EA6A0CB6D568EAA8E1B6D642C958D64AF5BCE1407290175923167E866B169638900D88B8225AD820233Ft9E1H" TargetMode="External"/><Relationship Id="rId32" Type="http://schemas.openxmlformats.org/officeDocument/2006/relationships/hyperlink" Target="consultantplus://offline/ref=76ABCA8E4A036A155F672D326572EA6A0EB3D069E9ACE1B6D642C958D64AF5BCE1407290175C2B432AC96A4AD269830D8FB82059C7t2EBH" TargetMode="External"/><Relationship Id="rId33" Type="http://schemas.openxmlformats.org/officeDocument/2006/relationships/hyperlink" Target="consultantplus://offline/ref=76ABCA8E4A036A155F672D326572EA6A0DB5D162EBA5E1B6D642C958D64AF5BCE14072901759201573866B169638900D88B8225AD820233Ft9E1H" TargetMode="External"/><Relationship Id="rId34" Type="http://schemas.openxmlformats.org/officeDocument/2006/relationships/hyperlink" Target="consultantplus://offline/ref=76ABCA8E4A036A155F672D326572EA6A0DB6D86DE3A5E1B6D642C958D64AF5BCE1407290175923107E866B169638900D88B8225AD820233Ft9E1H" TargetMode="External"/><Relationship Id="rId35" Type="http://schemas.openxmlformats.org/officeDocument/2006/relationships/hyperlink" Target="consultantplus://offline/ref=76ABCA8E4A036A155F672D326572EA6A0DB5D162EBA5E1B6D642C958D64AF5BCE14072901759201573866B169638900D88B8225AD820233Ft9E1H" TargetMode="External"/><Relationship Id="rId36" Type="http://schemas.openxmlformats.org/officeDocument/2006/relationships/hyperlink" Target="consultantplus://offline/ref=76ABCA8E4A036A155F672D326572EA6A0DB5D162EBA5E1B6D642C958D64AF5BCE1407290175920147B866B169638900D88B8225AD820233Ft9E1H" TargetMode="External"/><Relationship Id="rId37" Type="http://schemas.openxmlformats.org/officeDocument/2006/relationships/hyperlink" Target="consultantplus://offline/ref=76ABCA8E4A036A155F672D326572EA6A0DB6D86DE3A5E1B6D642C958D64AF5BCE14072901759251479866B169638900D88B8225AD820233Ft9E1H" TargetMode="External"/><Relationship Id="rId38" Type="http://schemas.openxmlformats.org/officeDocument/2006/relationships/hyperlink" Target="consultantplus://offline/ref=76ABCA8E4A036A155F672D326572EA6A0DB6D86DE3A5E1B6D642C958D64AF5BCE14072901759241E7D866B169638900D88B8225AD820233Ft9E1H" TargetMode="External"/><Relationship Id="rId39" Type="http://schemas.openxmlformats.org/officeDocument/2006/relationships/hyperlink" Target="consultantplus://offline/ref=76ABCA8E4A036A155F672D326572EA6A0DB6D86DE3A5E1B6D642C958D64AF5BCE1407290175927167C866B169638900D88B8225AD820233Ft9E1H" TargetMode="External"/><Relationship Id="rId40" Type="http://schemas.openxmlformats.org/officeDocument/2006/relationships/hyperlink" Target="consultantplus://offline/ref=76ABCA8E4A036A155F672D326572EA6A0DB6D86DE3A5E1B6D642C958D64AF5BCE14072901759281673866B169638900D88B8225AD820233Ft9E1H" TargetMode="External"/><Relationship Id="rId41" Type="http://schemas.openxmlformats.org/officeDocument/2006/relationships/hyperlink" Target="consultantplus://offline/ref=76ABCA8E4A036A155F672D326572EA6A0DB6D86DE3A5E1B6D642C958D64AF5BCE1407290175924157D866B169638900D88B8225AD820233Ft9E1H" TargetMode="External"/><Relationship Id="rId42" Type="http://schemas.openxmlformats.org/officeDocument/2006/relationships/hyperlink" Target="consultantplus://offline/ref=76ABCA8E4A036A155F672D326572EA6A0DB6D86DE3A5E1B6D642C958D64AF5BCE1407290175922147F866B169638900D88B8225AD820233Ft9E1H" TargetMode="External"/><Relationship Id="rId43" Type="http://schemas.openxmlformats.org/officeDocument/2006/relationships/hyperlink" Target="consultantplus://offline/ref=76ABCA8E4A036A155F672D326572EA6A0DB6D86DE3A5E1B6D642C958D64AF5BCE14072901759201373866B169638900D88B8225AD820233Ft9E1H" TargetMode="External"/><Relationship Id="rId44" Type="http://schemas.openxmlformats.org/officeDocument/2006/relationships/hyperlink" Target="consultantplus://offline/ref=76ABCA8E4A036A155F672D326572EA6A0DB5D162EBA5E1B6D642C958D64AF5BCE1407290175920147B866B169638900D88B8225AD820233Ft9E1H" TargetMode="External"/><Relationship Id="rId45" Type="http://schemas.openxmlformats.org/officeDocument/2006/relationships/hyperlink" Target="consultantplus://offline/ref=76ABCA8E4A036A155F672D326572EA6A0DB5D162EBA5E1B6D642C958D64AF5BCE14072901759201479866B169638900D88B8225AD820233Ft9E1H" TargetMode="External"/><Relationship Id="rId46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47" Type="http://schemas.openxmlformats.org/officeDocument/2006/relationships/hyperlink" Target="consultantplus://offline/ref=76ABCA8E4A036A155F672D326572EA6A0DB5D162EBA5E1B6D642C958D64AF5BCE14072901759201479866B169638900D88B8225AD820233Ft9E1H" TargetMode="External"/><Relationship Id="rId48" Type="http://schemas.openxmlformats.org/officeDocument/2006/relationships/hyperlink" Target="consultantplus://offline/ref=76ABCA8E4A036A155F672D326572EA6A0DB5D162EBA5E1B6D642C958D64AF5BCE1407290175920147F866B169638900D88B8225AD820233Ft9E1H" TargetMode="External"/><Relationship Id="rId49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50" Type="http://schemas.openxmlformats.org/officeDocument/2006/relationships/hyperlink" Target="consultantplus://offline/ref=76ABCA8E4A036A155F672D326572EA6A0DB5D162EBA5E1B6D642C958D64AF5BCE1407290175920147F866B169638900D88B8225AD820233Ft9E1H" TargetMode="External"/><Relationship Id="rId51" Type="http://schemas.openxmlformats.org/officeDocument/2006/relationships/hyperlink" Target="consultantplus://offline/ref=76ABCA8E4A036A155F672D326572EA6A0DB7D569E2AAE1B6D642C958D64AF5BCE1407290175920177D866B169638900D88B8225AD820233Ft9E1H" TargetMode="External"/><Relationship Id="rId52" Type="http://schemas.openxmlformats.org/officeDocument/2006/relationships/hyperlink" Target="consultantplus://offline/ref=76ABCA8E4A036A155F672D326572EA6A0DB7D569E2AAE1B6D642C958D64AF5BCE1407290175920177D866B169638900D88B8225AD820233Ft9E1H" TargetMode="External"/><Relationship Id="rId53" Type="http://schemas.openxmlformats.org/officeDocument/2006/relationships/hyperlink" Target="consultantplus://offline/ref=76ABCA8E4A036A155F672D326572EA6A0DB5D162EBA5E1B6D642C958D64AF5BCE1407290175920147D866B169638900D88B8225AD820233Ft9E1H" TargetMode="External"/><Relationship Id="rId54" Type="http://schemas.openxmlformats.org/officeDocument/2006/relationships/hyperlink" Target="consultantplus://offline/ref=76ABCA8E4A036A155F672D326572EA6A0DB6D86DE3A5E1B6D642C958D64AF5BCE1407290175925177E866B169638900D88B8225AD820233Ft9E1H" TargetMode="External"/><Relationship Id="rId55" Type="http://schemas.openxmlformats.org/officeDocument/2006/relationships/hyperlink" Target="consultantplus://offline/ref=76ABCA8E4A036A155F672D326572EA6A0DB5D162EBA5E1B6D642C958D64AF5BCE1407290175920147D866B169638900D88B8225AD820233Ft9E1H" TargetMode="External"/><Relationship Id="rId56" Type="http://schemas.openxmlformats.org/officeDocument/2006/relationships/hyperlink" Target="consultantplus://offline/ref=76ABCA8E4A036A155F672D326572EA6A0DB5D162EBA5E1B6D642C958D64AF5BCE14072901759201473866B169638900D88B8225AD820233Ft9E1H" TargetMode="External"/><Relationship Id="rId57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58" Type="http://schemas.openxmlformats.org/officeDocument/2006/relationships/hyperlink" Target="consultantplus://offline/ref=76ABCA8E4A036A155F672D326572EA6A0DB5D162EBA5E1B6D642C958D64AF5BCE14072901759201473866B169638900D88B8225AD820233Ft9E1H" TargetMode="External"/><Relationship Id="rId59" Type="http://schemas.openxmlformats.org/officeDocument/2006/relationships/hyperlink" Target="consultantplus://offline/ref=76ABCA8E4A036A155F672D326572EA6A0DB5D162EBA5E1B6D642C958D64AF5BCE1407290175920137A866B169638900D88B8225AD820233Ft9E1H" TargetMode="External"/><Relationship Id="rId60" Type="http://schemas.openxmlformats.org/officeDocument/2006/relationships/hyperlink" Target="consultantplus://offline/ref=76ABCA8E4A036A155F672D326572EA6A0DB5D162EBA5E1B6D642C958D64AF5BCE14072901759201379866B169638900D88B8225AD820233Ft9E1H" TargetMode="External"/><Relationship Id="rId61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62" Type="http://schemas.openxmlformats.org/officeDocument/2006/relationships/hyperlink" Target="consultantplus://offline/ref=76ABCA8E4A036A155F672D326572EA6A0DB5D162EBA5E1B6D642C958D64AF5BCE14072901759201379866B169638900D88B8225AD820233Ft9E1H" TargetMode="External"/><Relationship Id="rId63" Type="http://schemas.openxmlformats.org/officeDocument/2006/relationships/hyperlink" Target="consultantplus://offline/ref=76ABCA8E4A036A155F672D326572EA6A0DB5D162EBA5E1B6D642C958D64AF5BCE1407290175920137F866B169638900D88B8225AD820233Ft9E1H" TargetMode="External"/><Relationship Id="rId64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65" Type="http://schemas.openxmlformats.org/officeDocument/2006/relationships/hyperlink" Target="consultantplus://offline/ref=76ABCA8E4A036A155F672D326572EA6A0DB5D162EBA5E1B6D642C958D64AF5BCE1407290175920137F866B169638900D88B8225AD820233Ft9E1H" TargetMode="External"/><Relationship Id="rId66" Type="http://schemas.openxmlformats.org/officeDocument/2006/relationships/hyperlink" Target="consultantplus://offline/ref=76ABCA8E4A036A155F672D326572EA6A0EB5D668EBA9E1B6D642C958D64AF5BCF3402A9C175D3E1778933D47D3t6E4H" TargetMode="External"/><Relationship Id="rId67" Type="http://schemas.openxmlformats.org/officeDocument/2006/relationships/hyperlink" Target="consultantplus://offline/ref=76ABCA8E4A036A155F672D326572EA6A0EB1D26CE3ACE1B6D642C958D64AF5BCF3402A9C175D3E1778933D47D3t6E4H" TargetMode="External"/><Relationship Id="rId68" Type="http://schemas.openxmlformats.org/officeDocument/2006/relationships/hyperlink" Target="consultantplus://offline/ref=76ABCA8E4A036A155F672D326572EA6A0CB6D568EAA8E1B6D642C958D64AF5BCE14072901759211073866B169638900D88B8225AD820233Ft9E1H" TargetMode="External"/><Relationship Id="rId69" Type="http://schemas.openxmlformats.org/officeDocument/2006/relationships/hyperlink" Target="consultantplus://offline/ref=76ABCA8E4A036A155F672D326572EA6A0CB6D568EAA8E1B6D642C958D64AF5BCE1407290175923167E866B169638900D88B8225AD820233Ft9E1H" TargetMode="External"/><Relationship Id="rId70" Type="http://schemas.openxmlformats.org/officeDocument/2006/relationships/hyperlink" Target="consultantplus://offline/ref=76ABCA8E4A036A155F672D326572EA6A0EB3D069E9ACE1B6D642C958D64AF5BCE1407290175C2B432AC96A4AD269830D8FB82059C7t2EBH" TargetMode="External"/><Relationship Id="rId71" Type="http://schemas.openxmlformats.org/officeDocument/2006/relationships/hyperlink" Target="consultantplus://offline/ref=76ABCA8E4A036A155F672D326572EA6A0DB5D162EBA5E1B6D642C958D64AF5BCE1407290175920137D866B169638900D88B8225AD820233Ft9E1H" TargetMode="External"/><Relationship Id="rId72" Type="http://schemas.openxmlformats.org/officeDocument/2006/relationships/hyperlink" Target="consultantplus://offline/ref=76ABCA8E4A036A155F672D326572EA6A0DB6D86DE3A5E1B6D642C958D64AF5BCE1407290175923107E866B169638900D88B8225AD820233Ft9E1H" TargetMode="External"/><Relationship Id="rId73" Type="http://schemas.openxmlformats.org/officeDocument/2006/relationships/hyperlink" Target="consultantplus://offline/ref=76ABCA8E4A036A155F672D326572EA6A0DB5D162EBA5E1B6D642C958D64AF5BCE1407290175920137D866B169638900D88B8225AD820233Ft9E1H" TargetMode="External"/><Relationship Id="rId74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75" Type="http://schemas.openxmlformats.org/officeDocument/2006/relationships/hyperlink" Target="consultantplus://offline/ref=76ABCA8E4A036A155F672D326572EA6A0DB6D86DE3A5E1B6D642C958D64AF5BCE1407290175923107E866B169638900D88B8225AD820233Ft9E1H" TargetMode="External"/><Relationship Id="rId76" Type="http://schemas.openxmlformats.org/officeDocument/2006/relationships/hyperlink" Target="consultantplus://offline/ref=76ABCA8E4A036A155F672D326572EA6A0DB5D162EBA5E1B6D642C958D64AF5BCE14072901759201373866B169638900D88B8225AD820233Ft9E1H" TargetMode="External"/><Relationship Id="rId77" Type="http://schemas.openxmlformats.org/officeDocument/2006/relationships/hyperlink" Target="consultantplus://offline/ref=76ABCA8E4A036A155F672D326572EA6A0DB5D162EBA5E1B6D642C958D64AF5BCE14072901759201372866B169638900D88B8225AD820233Ft9E1H" TargetMode="External"/><Relationship Id="rId78" Type="http://schemas.openxmlformats.org/officeDocument/2006/relationships/hyperlink" Target="consultantplus://offline/ref=76ABCA8E4A036A155F672D326572EA6A0DB6D86DE3A5E1B6D642C958D64AF5BCE1407290175923117D866B169638900D88B8225AD820233Ft9E1H" TargetMode="External"/><Relationship Id="rId79" Type="http://schemas.openxmlformats.org/officeDocument/2006/relationships/hyperlink" Target="consultantplus://offline/ref=76ABCA8E4A036A155F672D326572EA6A0DB6D86DE3A5E1B6D642C958D64AF5BCE1407290175925177E866B169638900D88B8225AD820233Ft9E1H" TargetMode="External"/><Relationship Id="rId80" Type="http://schemas.openxmlformats.org/officeDocument/2006/relationships/hyperlink" Target="consultantplus://offline/ref=76ABCA8E4A036A155F672D326572EA6A0DB5D162EBA5E1B6D642C958D64AF5BCE14072901759201372866B169638900D88B8225AD820233Ft9E1H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4:00Z</dcterms:created>
  <dc:creator>SafoncevIP</dc:creator>
  <dc:description/>
  <dc:language>en-US</dc:language>
  <cp:lastModifiedBy>SafoncevIP</cp:lastModifiedBy>
  <dcterms:modified xsi:type="dcterms:W3CDTF">2019-03-04T07:05:00Z</dcterms:modified>
  <cp:revision>1</cp:revision>
  <dc:subject/>
  <dc:title/>
</cp:coreProperties>
</file>